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трольная работа по теме: "Производная" в формате ЕГЭ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ка 10 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4"/>
        <w:gridCol w:w="5544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значение производной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в точке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.</w:t>
            </w:r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йдите значение производной фун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 точке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.</w:t>
            </w:r>
          </w:p>
        </w:tc>
      </w:tr>
      <w:tr>
        <w:trPr>
          <w:trHeight w:val="3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 рисунке изображён график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и касательная к нему в точке с абсциссой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 xml:space="preserve">. Найдите значение производной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в точке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341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 рисунке изображён график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и касательная к нему в точке с абсциссой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 xml:space="preserve">. Найдите значение производной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в точке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9611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йдите угловой коэффициент касательной к графику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очке с абсциссой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.                                                                                                                                       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Найдите угловой коэффициент касательной к графику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очке с абсциссой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.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44" w:hanging="0"/>
              <w:rPr/>
            </w:pPr>
            <w:r>
              <w:rPr>
                <w:b/>
              </w:rPr>
              <w:t xml:space="preserve">На рисунке изображен график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, определенной на интервале (-3;9). Найдите количество точек, в которых касательная к графику функции параллельна прямой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ind w:left="-36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2650" cy="1372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исунке изображен график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,    определенной на интервале (-3;11). Найдите количество точек, в которых касательная к графику функции параллельна прямой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2887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На рисунке изображен график производной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, определенной на интервале(-12;4). Найдите промежутки возрастания функции, 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в ответе укажите длину наибольшего из них.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605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На рисунке изображен график производной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, определенной на интервале(-1;17). Найдите промежутки убывания функции,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твете укажите длину наибольшего из ни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962275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Укажите промежуток, на котором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 убывает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кажите промежуток, на котором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 возрастает.</w:t>
            </w:r>
          </w:p>
        </w:tc>
      </w:tr>
      <w:tr>
        <w:trPr>
          <w:trHeight w:val="3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На рисунке изображен график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, определенной на интервале (-4;7). 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</w:rPr>
              <w:t>Найдите сумму точек экстремума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47925" cy="162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На рисунке изображен график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, определенной на интервале (-7;5).</w:t>
            </w:r>
          </w:p>
          <w:p>
            <w:pPr>
              <w:pStyle w:val="Normal"/>
              <w:ind w:left="-7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йдите сумму точек экстремума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2465705" cy="168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Найдите точки экстремум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Найдите точки экстремум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На рисунке изображен график производной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, определенной на интервале (-4;16). Найдите количество точек максимума функции на отрезке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29610" cy="1476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На рисунке изображен график производной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, определенной на интервале(-17;2). Найдите количество точек минимума функции на отрезке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>.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95625" cy="1609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исунке изображен график производной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, определенной на интервале(-8; 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акой точке отрезка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</w:rPr>
              <w:t xml:space="preserve"> функция принимает наименьше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2650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 рисунке изображен график производной функци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, определенной на интервале(-8;3). В какой точке отрезка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</w:rPr>
              <w:t xml:space="preserve"> функция принимает наибольше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8505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ма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b/>
              </w:rPr>
              <w:t xml:space="preserve"> является касательной к графику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</w:rPr>
              <w:t xml:space="preserve">. Найдите абсциссу точки касания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мая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является касательной к графику функци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. Найдите абсциссу точки касания. 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D4B41"/>
              </w:rPr>
            </w:pPr>
            <w:r>
              <w:rPr>
                <w:b/>
                <w:color w:val="4D4B41"/>
              </w:rPr>
              <w:t xml:space="preserve">Найдите точку минимума функции </w:t>
            </w:r>
            <w:r>
              <w:rPr>
                <w:b/>
                <w:color w:val="4D4B41"/>
              </w:rPr>
              <w:drawing>
                <wp:inline distT="0" distB="0" distL="0" distR="0">
                  <wp:extent cx="15335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D4B41"/>
              </w:rPr>
              <w:t xml:space="preserve">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D4B41"/>
              </w:rPr>
            </w:pPr>
            <w:r>
              <w:rPr>
                <w:b/>
                <w:color w:val="4D4B41"/>
              </w:rPr>
              <w:t xml:space="preserve">Найдите точку максимума функции </w:t>
            </w:r>
            <w:r>
              <w:rPr>
                <w:b/>
                <w:color w:val="4D4B41"/>
              </w:rPr>
              <w:drawing>
                <wp:inline distT="0" distB="0" distL="0" distR="0">
                  <wp:extent cx="16954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D4B41"/>
              </w:rPr>
              <w:t xml:space="preserve">. 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D4B41"/>
              </w:rPr>
            </w:pPr>
            <w:r>
              <w:rPr>
                <w:b/>
                <w:color w:val="4D4B41"/>
              </w:rPr>
              <w:t xml:space="preserve">Найдите наибольшее значение функции </w:t>
            </w:r>
            <w:r>
              <w:rPr>
                <w:b/>
                <w:color w:val="4D4B41"/>
              </w:rPr>
              <w:drawing>
                <wp:inline distT="0" distB="0" distL="0" distR="0">
                  <wp:extent cx="14097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D4B41"/>
              </w:rPr>
              <w:t xml:space="preserve">на отрезке </w:t>
            </w:r>
            <w:r>
              <w:rPr>
                <w:b/>
                <w:color w:val="4D4B41"/>
              </w:rPr>
              <w:drawing>
                <wp:inline distT="0" distB="0" distL="0" distR="0">
                  <wp:extent cx="6191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D4B41"/>
              </w:rPr>
              <w:t xml:space="preserve">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>
                <w:b/>
                <w:b/>
                <w:color w:val="4D4B41"/>
              </w:rPr>
            </w:pPr>
            <w:r>
              <w:rPr>
                <w:b/>
                <w:color w:val="4D4B41"/>
              </w:rPr>
              <w:t xml:space="preserve">Найдите наименьшее значение функции </w:t>
            </w:r>
            <w:r>
              <w:rPr>
                <w:b/>
                <w:color w:val="4D4B41"/>
              </w:rPr>
              <w:drawing>
                <wp:inline distT="0" distB="0" distL="0" distR="0">
                  <wp:extent cx="139065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D4B41"/>
              </w:rPr>
              <w:t xml:space="preserve">на отрезке </w:t>
            </w:r>
            <w:r>
              <w:rPr>
                <w:b/>
                <w:color w:val="4D4B41"/>
              </w:rPr>
              <w:drawing>
                <wp:inline distT="0" distB="0" distL="0" distR="0">
                  <wp:extent cx="6191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4D4B41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4D4B41"/>
              </w:rPr>
            </w:pPr>
            <w:r>
              <w:rPr/>
              <w:t xml:space="preserve"> </w:t>
            </w:r>
            <w:r>
              <w:rPr>
                <w:b/>
                <w:color w:val="4D4B41"/>
              </w:rPr>
              <w:t xml:space="preserve">Точка движется прямолинейно по зако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4D4B41"/>
              </w:rPr>
              <w:t xml:space="preserve">Вычислите скорость и ускорение точки при </w:t>
            </w:r>
            <w:r>
              <w:rPr>
                <w:b/>
                <w:i/>
                <w:color w:val="4D4B41"/>
              </w:rPr>
              <w:t>t = 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2880" w:leader="none"/>
                <w:tab w:val="left" w:pos="3960" w:leader="none"/>
                <w:tab w:val="left" w:pos="4500" w:leader="none"/>
                <w:tab w:val="left" w:pos="5040" w:leader="none"/>
                <w:tab w:val="left" w:pos="5580" w:leader="none"/>
                <w:tab w:val="left" w:pos="7380" w:leader="none"/>
              </w:tabs>
              <w:rPr>
                <w:b/>
                <w:b/>
                <w:color w:val="4D4B41"/>
              </w:rPr>
            </w:pPr>
            <w:r>
              <w:rPr>
                <w:b/>
                <w:color w:val="4D4B41"/>
              </w:rPr>
              <w:t xml:space="preserve">Точка движется прямолинейно по закон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  <w:r>
              <w:rPr>
                <w:b/>
                <w:color w:val="4D4B41"/>
              </w:rPr>
              <w:t xml:space="preserve"> Вычислите скорость и ускорение точки при </w:t>
            </w:r>
            <w:r>
              <w:rPr>
                <w:b/>
                <w:i/>
                <w:color w:val="4D4B41"/>
              </w:rPr>
              <w:t>t = 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35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2:00Z</dcterms:created>
  <dc:creator>Мама</dc:creator>
  <dc:description/>
  <cp:keywords/>
  <dc:language>en-US</dc:language>
  <cp:lastModifiedBy>Мама</cp:lastModifiedBy>
  <dcterms:modified xsi:type="dcterms:W3CDTF">2012-06-28T10:26:00Z</dcterms:modified>
  <cp:revision>15</cp:revision>
  <dc:subject/>
  <dc:title>Итоговая контрольная работа 10 класса</dc:title>
</cp:coreProperties>
</file>