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Внеклассное мероприятие по математике для учащихся 7 - 9 классов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Автор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едведева Татьяна Петровна, учитель математики МКОУ Новомеловатская СОШ Калачеевского района Воронежской области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Название работы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Путешествие к истокам геометрии», викторина с ответа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писание работы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икторина «Путешествие к истокам геометрии» разработана для учащихся 7 – 9 классов. Каждый вопрос сопровождается иллюстрацией, приведены ответы. Данная разработка может использоваться учителями математики и на уроках, и во внеурочной деятель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здание ситуаций, направленных на формирование у учащихся ценностного отношения к учению для собственной жизни, для других людей в процессе совместной деятель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ктивизировать и разнообразить деятельность учащихся во внеурочной деятельности; создавать условия и положительную мотивацию к выполнению умственной и творческой деятельности; воспитывать чувство удовлетворённости от возможности показать свои знания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Критерии оценк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каждый правильный ответ ученик получает 1 балл. Победителем является ученик, набравший большее количество баллов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Вопросы викторины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. Что в переводе с греческого означает слово «геометрия»?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18669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. Что легло в основу возникновения геометрии как науки?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238625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3.Кто такие гарпедонапты?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91225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4. Кому удалось устыдить искусных египетских гарпедонаптов?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238500" cy="392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5.Как называется треугольник со сторонами 3,4,5?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619750" cy="410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6. Кто написал первый в мире учебник по геометрии, который, к сожалению, не дошёл до нас?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72175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7. Имя какого учёного вспоминаем мы, когда слышим восклицание «Эврика!»?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724150" cy="242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8. Кто из древних математиков осмелился сказать царю «Царской дороги в математике нет»?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533650" cy="383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9. Кому принадлежит крылатая фраза: «Дайте мне точку опоры, и я подниму Землю!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1025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0. Кто из знаменитых греческих учёных велел сделать надпись «Да не войдёт сюда не знающий геометрии» над дверью дома, в котором проводились занятия?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15025" cy="597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1. Кто из математиков древности погиб от руки римского солдата, гордо воскликнув: «Не смей трогать мои чертежи!»?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962400" cy="2733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2. Главная работа Евклид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838450" cy="2105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Ответы на вопросы викторины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. Землемери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Потребности и практическая деятельность челове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Натягиватели верёвок, землемер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Фалесу Милетском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 Египетски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 Гиппократ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. Архимед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8. Евклид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9. Архимед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0. Платон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1. Архимед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2. «Начала»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писок используемой литературы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Депман И. Я., Виленкин Н. Я. «За страницами учебника математики». Пособие для учащихся 5 -6 классов ср. школы. – М.: Просвещение, 1989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Энциклопедия для детей. Т. 11. Математика/Глав. Ред. М. Д. Аксёнова. – М.: Аванта+, 2002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Я познаю мир: Детская энциклопедия: Математика / Сост. А.П. Савин, В. В. Станцо, А. Ю. Котова: - М: ООО «Фирма «Издательство АСТ»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13:00Z</dcterms:created>
  <dc:creator>1</dc:creator>
  <dc:description/>
  <cp:keywords/>
  <dc:language>en-US</dc:language>
  <cp:lastModifiedBy>1</cp:lastModifiedBy>
  <dcterms:modified xsi:type="dcterms:W3CDTF">2017-03-08T18:13:00Z</dcterms:modified>
  <cp:revision>1</cp:revision>
  <dc:subject/>
  <dc:title>Внеклассное мероприятие по математике для учащихся 7 - 9 классов</dc:title>
</cp:coreProperties>
</file>