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неклассное мероприятие по математик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для 5А и 6Б класс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Веселый математический поезд"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анды за столам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 </w:t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асса</w:t>
      </w:r>
    </w:p>
    <w:p>
      <w:pPr>
        <w:pStyle w:val="Style13"/>
        <w:rPr>
          <w:sz w:val="32"/>
          <w:szCs w:val="28"/>
        </w:rPr>
      </w:pPr>
      <w:r>
        <w:rPr>
          <w:iCs/>
          <w:sz w:val="28"/>
          <w:szCs w:val="28"/>
        </w:rPr>
        <w:t>Командам предлагаются задачи для устного счета. Ответы записываются на листочках (один от каждой команды). Ответы сразу проверяются и в зависимости от результата выдаются билеты в купейный и плацкартный вагоны. Количество баллов и тип вагона записываю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грядке сидели 4 воробья. К ним прилетели еще 2 воробья. Кот Васька подкрался и схватил одного воробья. Сколько воробьев осталось на грядке? (0, остальные улетел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еро играли в домино 4 часа. Сколько часов играл каждый? (4 час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дороге 2 мальчика и 2 рубля нашли. За ними еще четверо идут, сколько они найдут? (0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ух, стоя на одной ноге, весит 3 кг. Сколько он весит, стоя на двух ногах? (3 кг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ти 2 таких числа, произведение которых 24 и частное тоже 24. (числа 24 и 1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получится десятков, если 2 десятка умножить на 3 десятка? (60 десятков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сажир такси ехал в село. По дороге он встретил пять грузовиков и три легковые машины. Сколько всего машин ехало в село? (одна машина - такси, остальные ехали из села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бята пилят бревно на части определенной длины. Отпиливание одного такого куска занимает одну минуту. За сколько минут они распилят бревно длиной 5 метров на пять частей? (за 4 минуты)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и сообщает, какая команда в каком едет вагоне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же, все заняли свои места. Тогда поехали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По сигналу команды расходятся по своим станциям. Время пребывания на каждой станции 5 мин. По сигналу команды пребывают на следующую станцию. За временем стоянки следит ведущий. Сигналы подает ведущий (можно использовать запись гудка поезда).</w:t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1 станция "Эрудит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есь команде предлагается разгадать кроссворд. За каждое угаданное слово - 1 балл. В конце начальник станции суммирует баллы за разгаданные слова и общее число очков записывает на маршрутном листе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горизонтали: 1. Арифметическое действие. (Умножени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Число, из которого вычитают. (Уменьшаемо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Число, на которое делят. (Делител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Сумма длин всех сторон треугольника. (Перимет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 вертикали: 5. Какая фигура изображена на рисунке? (Пятиугольник)  </w:t>
      </w:r>
      <w:r>
        <w:rPr>
          <w:sz w:val="28"/>
          <w:szCs w:val="28"/>
        </w:rPr>
        <w:drawing>
          <wp:inline distT="0" distB="0" distL="0" distR="0">
            <wp:extent cx="8858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Число, которое прибавляют. (Слагаемо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23 = 4 · 5 + 3. 3 - это … (Остато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Что это такое: 2х - 6 = 2? (Уравнение)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472376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2 станция "Веселые нотки"</w:t>
      </w:r>
    </w:p>
    <w:p>
      <w:pPr>
        <w:pStyle w:val="Style13"/>
        <w:rPr/>
      </w:pPr>
      <w:r>
        <w:rPr>
          <w:sz w:val="28"/>
          <w:szCs w:val="28"/>
        </w:rPr>
        <w:t xml:space="preserve">На этой станции команды по очереди  должны спеть песни, в которых есть числительные. Учитывается как правильный выбор песни, так и качество исполнения. Общее число баллов начальник станции записывает в маршрутный лист. </w:t>
      </w:r>
    </w:p>
    <w:p>
      <w:pPr>
        <w:pStyle w:val="Style13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Примеры песен: "Дважды два четыре", "Чему учат в школе", "Вместе весело шагать", "Жили у бабуси два веселых гуся", "Четыре таракана и сверчок" и др. (можно использовать и современные песни). </w:t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3 станция "Угадай - ка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анде предлагается решить ребусы. За числовые ребусы - 2 балла, за словесные - 3 бал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овесные ребусы:</w:t>
      </w:r>
    </w:p>
    <w:p>
      <w:pPr>
        <w:pStyle w:val="Style13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295148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Точка)</w:t>
      </w:r>
    </w:p>
    <w:p>
      <w:pPr>
        <w:pStyle w:val="Style13"/>
        <w:rPr/>
      </w:pPr>
      <w:r>
        <w:rPr>
          <w:sz w:val="28"/>
          <w:szCs w:val="28"/>
        </w:rPr>
        <w:t xml:space="preserve">2.  </w:t>
      </w:r>
      <w:r>
        <w:rPr>
          <w:sz w:val="28"/>
          <w:szCs w:val="28"/>
        </w:rPr>
        <w:drawing>
          <wp:inline distT="0" distB="0" distL="0" distR="0">
            <wp:extent cx="333248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Минус) </w:t>
      </w:r>
    </w:p>
    <w:p>
      <w:pPr>
        <w:pStyle w:val="Style13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198056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Сумм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исловые ребусы: </w:t>
      </w:r>
    </w:p>
    <w:p>
      <w:pPr>
        <w:pStyle w:val="Style13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4476750" cy="81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4 станция "Внимательная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этой станции команде начальник станции читает задачи. Но задачи не простые. Нужно слушать внимательно, так как вопрос будет задаваться в конце. За каждую решенную задачу присуждается 2 балла. Ответы записывать на лист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>Сколько было остановок? (5 остановок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(5 гостей) </w:t>
      </w:r>
    </w:p>
    <w:p>
      <w:pPr>
        <w:pStyle w:val="Style13"/>
        <w:rPr/>
      </w:pPr>
      <w:r>
        <w:rPr>
          <w:b/>
          <w:bCs/>
          <w:sz w:val="28"/>
          <w:szCs w:val="28"/>
        </w:rPr>
        <w:t>3. Летняя задача.</w:t>
      </w:r>
      <w:r>
        <w:rPr>
          <w:sz w:val="28"/>
          <w:szCs w:val="28"/>
        </w:rPr>
        <w:t xml:space="preserve">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>Скажите, пожалуйста, сколько их было? (12 стрекоз)</w:t>
      </w:r>
    </w:p>
    <w:p>
      <w:pPr>
        <w:pStyle w:val="Style13"/>
        <w:rPr/>
      </w:pPr>
      <w:r>
        <w:rPr>
          <w:b/>
          <w:bCs/>
          <w:sz w:val="28"/>
          <w:szCs w:val="28"/>
        </w:rPr>
        <w:t>4. На рынке.</w:t>
      </w:r>
      <w:r>
        <w:rPr>
          <w:sz w:val="28"/>
          <w:szCs w:val="28"/>
        </w:rPr>
        <w:t xml:space="preserve"> </w:t>
        <w:br/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>Вопрос: Сосчитайте, сколько видов разных товаров продавал Трофим на трынке?</w:t>
      </w:r>
    </w:p>
    <w:p>
      <w:pPr>
        <w:pStyle w:val="Style13"/>
        <w:rPr/>
      </w:pPr>
      <w:r>
        <w:rPr>
          <w:b/>
          <w:bCs/>
          <w:sz w:val="28"/>
          <w:szCs w:val="28"/>
        </w:rPr>
        <w:t>5. Задача о глупом Кондрате.</w:t>
      </w:r>
      <w:r>
        <w:rPr>
          <w:sz w:val="28"/>
          <w:szCs w:val="28"/>
        </w:rPr>
        <w:t xml:space="preserve"> </w:t>
        <w:br/>
        <w:t>Шел Кондрат в Ленинград, навстречу ему 12 ребят,</w:t>
        <w:br/>
        <w:t>У каждого по лукошку, в лукошке - по кошке,</w:t>
        <w:br/>
        <w:t>У кошки - по котенку, у котенка - по мышонку.</w:t>
        <w:br/>
        <w:t>Задумался старый Кондрат: "Сколько котят и мышат</w:t>
        <w:br/>
        <w:t>Ребята несут в Ленинград?"</w:t>
        <w:br/>
        <w:t>Глупый, глупый Кондрат!</w:t>
        <w:br/>
        <w:t xml:space="preserve">Он один лишь и шел в Ленинград. </w:t>
        <w:br/>
        <w:t>А ребята с лукошками, котятами и кошками</w:t>
        <w:br/>
        <w:t>Шли навстречу ему, в Кострому!]</w:t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5 станция "Светофор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есь команде предлагаются задачи, написанные на разноцветных кружках, которые соответствуют числу очков за задачу. Если задача на красном кружке, то за нее начисляется 6 очков, если на желтом кружке - 4 очка, а если на зеленом кружке, то 2 оч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От данных 5 квадратиков из спичек отнять 3 спички так, чтобы осталось 3 таких же квадратиков. (6 очк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Спичечный рак ползет вниз. Переложить 3 спички так, чтобы он полз вверх. (6 очк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Положено 5 спичек. Прибавьте к ним еще 5 спичек так, чтобы получилось "три". (4 оч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риложите к 4 спичкам 5 спичек так, чтобы получилось "сто". (4 оч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09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Исправьте ошибку в спичечной записи, переложив всего одну спич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2 очка - за каждую исправленную ошибку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6. Положите на стол 3 спички. Добавьте к ним еще 2, чтобы получилось восемь. (2 очк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551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6 станция "Рыболовная"</w:t>
      </w:r>
    </w:p>
    <w:p>
      <w:pPr>
        <w:pStyle w:val="Style13"/>
        <w:rPr/>
      </w:pPr>
      <w:r>
        <w:rPr>
          <w:sz w:val="28"/>
          <w:szCs w:val="28"/>
        </w:rPr>
        <w:t>На этой станции команде предлагаются задачи, которые сделаны на карточках в виде рыбок. С одной стороны карточки написано условие задачи, с другой стороны - указана масса рыбки. Если рыбка весит 100 г, то за решение задачи присуждается 1 очко, 200 г - 2 оч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дной чаше весов кирпич, а на другой - половины такого же кирпича и гиря в 1 кг. Весы находятся в равновесии. Сколько весит кирпич? (2 кг) (1 очко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нигу заплатили 1 рубль и еще полстоимости книги. Сколько стоит книга? (2 рубля) (1 очко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омнате 4 угла. В каждом углу сидит кошка. Напротив каждой кошки по три кошки. На хвосте каждой кошки по одной кошке. Сколько же всего кошек в комнате? (4 кошки) (1 очко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меется кусок сукна длиной 16 м, от которого каждый день отрезают по 2 м. По истечении скольких дней отрежут последний кусок? (7 дней) (2 очк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отца 6 сыновей. Каждый сын имеет одну сестру. Сколько всего детей у отца? (7 детей) (2 очка)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елить 5 яблок между пятью детьми так, чтобы каждый получил по яблоку и одно яблоко осталось в корзине. (четырем детям раздать по яблоку, а пятому отдать яблоко в корзине) (2 очка) </w:t>
      </w:r>
    </w:p>
    <w:p>
      <w:pPr>
        <w:pStyle w:val="Style13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7 станция "Поздравительная"</w:t>
      </w:r>
    </w:p>
    <w:p>
      <w:pPr>
        <w:pStyle w:val="Style13"/>
        <w:rPr/>
      </w:pPr>
      <w:r>
        <w:rPr>
          <w:sz w:val="28"/>
          <w:szCs w:val="28"/>
        </w:rPr>
        <w:t xml:space="preserve">На эту станцию все команды приходят одновременно. Здесь жюри подводит итоги, объявляет результаты и проводится награждение команд. Также можно детям подарить медали, сделанные из бумаги. За первое место - медаль "Вундеркинды года", за 2  место - медаль "Великие математики". </w:t>
      </w:r>
      <w:r>
        <w:br w:type="page"/>
      </w:r>
    </w:p>
    <w:p>
      <w:pPr>
        <w:pStyle w:val="Style13"/>
        <w:jc w:val="center"/>
        <w:rPr>
          <w:sz w:val="32"/>
        </w:rPr>
      </w:pPr>
      <w:r>
        <w:rPr>
          <w:sz w:val="32"/>
        </w:rPr>
        <w:t>Внеклассное мероприятие по математик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"Любишь играть? — Играй!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наете ли вы друг друг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цену выходит руководитель. Поздоровавшись с ребятами, он сообщает им, что сегодня праздни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ускай звенит повсюду смех, </w:t>
        <w:br/>
        <w:t>Грустить сегодня тяжкий грех!</w:t>
        <w:br/>
        <w:t>Смеяться, право, не грешно</w:t>
        <w:br/>
        <w:t>Над тем, что кажется смеш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ъявляется судейская коллегия (Эксперты)…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 конкурс “Считайте, не зевайте!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игре могут принять участие от 10 до 20 человек. Играющие разбиваются на две равные команды и выстраиваются в две шеренги одна против друг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игры нужны два комплекта табличек с номерами от 0 до 9 . Желательно, чтобы таблички одного комплекта отличались от другого по цвету. К ним должны быть привязаны шнурки, чтобы играющие могли надевать таблички на себ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равном расстоянии от каждой шеренги сбоку ставятся два стула. Для того, чтобы во время игры они не сдвигались с места, лучше ставить их у самой стен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ющие обеих команд получают по табличке и надевают их на себя в порядке номеров. Против номера 9 в одной шеренге должен быть тот же номер в другой шеренге, против номера 8 - номер 8 и т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называет какое-либо арифметическое действие, например: “Семнадцать помножить на два”. Играющие подсчитывают в уме, сколько должно получиться, и обладатели тех табличек, из которых образуется необходимое число(34), должны побежать к своим стульям и сесть на них так, чтобы можно было прочесть это чис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следит за тем, какая пара, представляющая ту или иную команду, выполнит задание быстрее. Этой команде засчитывается одно очко.</w:t>
      </w:r>
    </w:p>
    <w:p>
      <w:pPr>
        <w:pStyle w:val="Style13"/>
        <w:rPr/>
      </w:pPr>
      <w:r>
        <w:rPr/>
        <w:t>В конце игры подсчитывают судьи общее число очков, и команда, набравшая больше очков, выигрывает.</w:t>
      </w:r>
    </w:p>
    <w:tbl>
      <w:tblPr>
        <w:tblW w:w="40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1415"/>
      </w:tblGrid>
      <w:tr>
        <w:trPr>
          <w:trHeight w:val="2231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манда </w:t>
              <w:br/>
              <w:t>17*2</w:t>
              <w:br/>
              <w:t>45:5</w:t>
              <w:br/>
              <w:t>54:2</w:t>
              <w:br/>
              <w:t>204:3</w:t>
              <w:br/>
              <w:t>450:5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оманда</w:t>
              <w:br/>
              <w:t>30:2</w:t>
              <w:br/>
              <w:t>94:2</w:t>
              <w:br/>
              <w:t>69:3</w:t>
              <w:br/>
              <w:t>172:2</w:t>
              <w:br/>
              <w:t>180:2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гра проходит по олимпийской системе. Примеры должны быть составлены таким образом, чтобы каждому из играющих хоть по одному разу пришлось участвовать в игре и бежать занимать свое место. Следовательно, в ответах каждое из чисел от 0 до 9 должно встречаться хоть по разу. 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t>Чтобы легче определить победителей, ведущий ставит справа от себя представителя одной команды, а слева – другой и каждому из них вручает талон в том случае , если его команде засчитывается очко. В конце игры подсчитывается, кто получил больше талонов 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“Соревнования телефонистов”.</w:t>
      </w:r>
    </w:p>
    <w:p>
      <w:pPr>
        <w:pStyle w:val="Style13"/>
        <w:rPr/>
      </w:pPr>
      <w:r>
        <w:rPr/>
        <w:t xml:space="preserve">Две группы играющих по 10 человек рассаживаются двумя параллельными рядами. Ведущие сообщают по секрету первому в каждой команде скороговорку. По сигналу первые начинают передавать ее на ухо второму, третьему и т.д. Последние, получив “телефонограмму”, должны встать и громко и внятно произнести скороговорку. Выигрывает команда, которая быстрее передаст скороговорку по цепи, и представитель которой точнее произнесет ее вслух. </w:t>
      </w:r>
    </w:p>
    <w:tbl>
      <w:tblPr>
        <w:tblW w:w="422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2221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оманда</w:t>
            </w:r>
            <w:r>
              <w:rPr>
                <w:sz w:val="28"/>
                <w:szCs w:val="28"/>
              </w:rPr>
              <w:br/>
              <w:t>Два дровосека,</w:t>
              <w:br/>
              <w:t>два дровокола,</w:t>
              <w:br/>
              <w:t xml:space="preserve">два дроворуба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оманда</w:t>
            </w:r>
            <w:r>
              <w:rPr>
                <w:sz w:val="28"/>
                <w:szCs w:val="28"/>
              </w:rPr>
              <w:br/>
              <w:t>Семеро саней,</w:t>
              <w:br/>
              <w:t>по семеро в сани</w:t>
              <w:br/>
              <w:t xml:space="preserve">уселись сами, </w:t>
              <w:br/>
              <w:t xml:space="preserve">все с усами. 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перты находятся около каждой команды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 конкурс “Волшебное число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был Иван–Царевич. И было у него четыре сестры: Марья, Ольга, Анна, Дарья. Отец и мать у них умерли. Отдал Иван–Царевич сестер своих замуж за царей: медного, серебряного, золотого и бронзового. Целый год жил без сестер и сделалось ему скучно. Решил он проведать сестер и отправился в путь. По дороге повстречал Елену Прекрасную. Они полюбили друг друга. Но злой Кощей Бессмертный похитил Елену.</w:t>
      </w:r>
    </w:p>
    <w:p>
      <w:pPr>
        <w:pStyle w:val="Style13"/>
        <w:rPr/>
      </w:pPr>
      <w:r>
        <w:rPr>
          <w:sz w:val="28"/>
          <w:szCs w:val="28"/>
        </w:rPr>
        <w:t>Иван–Царевич взял верных воинов и поехал выручать свою любимую. Вышли они к реке, а там огромный камень закрыл дорогу на мост. На камне написаны 2</w:t>
      </w:r>
      <w:r>
        <w:rPr/>
        <w:t xml:space="preserve"> примера (с указанием номера команды)</w:t>
      </w:r>
    </w:p>
    <w:tbl>
      <w:tblPr>
        <w:tblW w:w="4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5"/>
        <w:gridCol w:w="1980"/>
      </w:tblGrid>
      <w:tr>
        <w:trPr/>
        <w:tc>
          <w:tcPr>
            <w:tcW w:w="22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  <w:br/>
              <w:t>_4*8*</w:t>
              <w:br/>
            </w:r>
            <w:r>
              <w:rPr>
                <w:sz w:val="28"/>
                <w:szCs w:val="28"/>
                <w:u w:val="single"/>
              </w:rPr>
              <w:t>*5*1</w:t>
            </w:r>
            <w:r>
              <w:rPr>
                <w:sz w:val="28"/>
                <w:szCs w:val="28"/>
              </w:rPr>
              <w:br/>
              <w:t>1423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  <w:br/>
              <w:t>_*3*46</w:t>
              <w:br/>
            </w:r>
            <w:r>
              <w:rPr>
                <w:sz w:val="28"/>
                <w:szCs w:val="28"/>
                <w:u w:val="single"/>
              </w:rPr>
              <w:t>*7*8</w:t>
            </w:r>
            <w:r>
              <w:rPr>
                <w:sz w:val="28"/>
                <w:szCs w:val="28"/>
              </w:rPr>
              <w:br/>
              <w:t>1651*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правильно решить, то камень повернется и освободит доро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одоление первой преграды приносит очки командам (жетоны получают капитаны)</w:t>
      </w:r>
    </w:p>
    <w:p>
      <w:pPr>
        <w:pStyle w:val="Style13"/>
        <w:rPr/>
      </w:pPr>
      <w:r>
        <w:rPr/>
        <w:t>Долго ехали они по лесу, пока дорога не привела их к избушке Бабы Яги. Она давно враждовала с Кощеем и согласилась помочь Ивану-Царевичу, но только в том случае, если его воины решат уравнения:</w:t>
      </w:r>
    </w:p>
    <w:tbl>
      <w:tblPr>
        <w:tblW w:w="237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6"/>
        <w:gridCol w:w="1226"/>
      </w:tblGrid>
      <w:tr>
        <w:trPr/>
        <w:tc>
          <w:tcPr>
            <w:tcW w:w="114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z=36</w:t>
            </w:r>
          </w:p>
        </w:tc>
        <w:tc>
          <w:tcPr>
            <w:tcW w:w="122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+37=85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водим итоги на втором этапе.</w:t>
      </w:r>
    </w:p>
    <w:p>
      <w:pPr>
        <w:pStyle w:val="Style13"/>
        <w:rPr/>
      </w:pPr>
      <w:r>
        <w:rPr/>
        <w:t>“</w:t>
      </w:r>
      <w:r>
        <w:rPr/>
        <w:t xml:space="preserve">Прощаясь с Иваном-Царевичем, Баба Яга рассказала ему о силе корней уравнения. Коль нужно тебе какой запор отпереть или закрыть накрепко, произнеси вслух корни уравнения. Мигом исполнится. </w:t>
      </w:r>
    </w:p>
    <w:tbl>
      <w:tblPr>
        <w:tblW w:w="34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6"/>
        <w:gridCol w:w="1786"/>
      </w:tblGrid>
      <w:tr>
        <w:trPr/>
        <w:tc>
          <w:tcPr>
            <w:tcW w:w="164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+15)-8=17</w:t>
            </w:r>
          </w:p>
        </w:tc>
        <w:tc>
          <w:tcPr>
            <w:tcW w:w="1786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+x)-21=1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рный Ворон подслушал этот разговор и рассказал обо всем Кощею. Тот подстерег Ивана-Царевича и его воинов, схватил их и бросил в глубокое подземелье, замкнул на “4 замка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водим итоги третьего тура. Члены команд помог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Иван–Царевич произнес волшебные слова”, назвал корни всех уравнений. Двери подземелья открылись. И стали воины перед воротами Кощеева дворца, на которых написано уравнение: </w:t>
      </w:r>
      <w:r>
        <w:rPr>
          <w:b/>
          <w:bCs/>
          <w:sz w:val="28"/>
          <w:szCs w:val="28"/>
        </w:rPr>
        <w:t>m:127=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тно решил его Иван–Царевич. Ворота открылись. Освободили воины Елену Прекрасную и в тот же день сыграли свадьбу. После этого Иван–Царевич вместе с Еленой проведали его сестриц, приехали домой и стали жить–поживать и добра наживать. 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дводятся итоги всей игры устанавливается команда-победитель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курс “Математическая рыбалка” (игра со зрителями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5 Конкурс “Лучший шахматист” - “Ход конем или загнать коня в угол”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ольшая магнитная доска, играют два человека. Ведущий ставит коня в любом месте поля. Участники ходят конем, и кто первый загонит коня в угол, тот и выигрывает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Конкурс капитанов – игра “Крестики – нолики”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 Конкурс “Мисс- математика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твуют 4 девочки - по одной от каждой команды. У каждой девочки есть овал, треугольник и квадрат. Сделать картинку-аппликацию - самое нарядное платье для нашей Царицы-математики. Какое понравится ей больше всего, тот и победит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яется “Мисс –математика”, передаем корону.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дводим итоги конкурс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 Заключительный конкурс- эстафета (20 примеров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страиваются друг за другом по 5 человек от каждой команды. По сигналу ведущего, стоящие первыми бегут к сцене”. Там каждый получает листок с задачей; решает, отдает эксперту и бежит на свое место. </w:t>
        <w:br/>
        <w:t xml:space="preserve">После этого выбегает следующий участник команды и т.д. </w:t>
        <w:br/>
        <w:t>В качестве эстафетной палочки передается карандаш.</w:t>
        <w:br/>
        <w:t>Подводим итоги всех конкурсов. Награждаем команду–победительницу лентой “ЧЕМПИ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04:00Z</dcterms:created>
  <dc:creator>COMP-7_SERV</dc:creator>
  <dc:description/>
  <dc:language>en-US</dc:language>
  <cp:lastModifiedBy>COMP-7_SERV</cp:lastModifiedBy>
  <cp:lastPrinted>2006-11-27T14:17:00Z</cp:lastPrinted>
  <dcterms:modified xsi:type="dcterms:W3CDTF">2006-11-27T06:48:00Z</dcterms:modified>
  <cp:revision>1</cp:revision>
  <dc:subject/>
  <dc:title>Внеклассное мероприятие по математике в 5-х классах "Веселый математический поезд"</dc:title>
</cp:coreProperties>
</file>