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У САРАЕВСКАЯ СОШ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414"/>
        <w:gridCol w:w="3395"/>
      </w:tblGrid>
      <w:tr>
        <w:trPr/>
        <w:tc>
          <w:tcPr>
            <w:tcW w:w="3667" w:type="dxa"/>
            <w:tcBorders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«СОГЛАСОВАНО» 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Руководитель МО учителей 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_______________ (Давыдова Е.Н.)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Протокол № __ 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Cs w:val="28"/>
              </w:rPr>
              <w:t>от   «__» _____ 2017 г.</w:t>
            </w:r>
          </w:p>
        </w:tc>
        <w:tc>
          <w:tcPr>
            <w:tcW w:w="3414" w:type="dxa"/>
            <w:tcBorders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«СОГЛАСОВАНО» 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Зам. директора по УВР 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____________  (Литвинова Л.А.)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Cs w:val="28"/>
              </w:rPr>
              <w:t>«__» _____ 2017 г.</w:t>
            </w:r>
          </w:p>
        </w:tc>
        <w:tc>
          <w:tcPr>
            <w:tcW w:w="3395" w:type="dxa"/>
            <w:tcBorders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«УТВЕРЖДАЮ»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Директор школы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___________ (Клейменова Т.В.)</w:t>
            </w:r>
          </w:p>
          <w:p>
            <w:pPr>
              <w:pStyle w:val="Style15"/>
              <w:spacing w:lineRule="auto" w:line="276" w:before="0" w:after="20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Cs w:val="28"/>
              </w:rPr>
              <w:t>«__» _____ 2017 г.</w:t>
            </w:r>
          </w:p>
        </w:tc>
      </w:tr>
    </w:tbl>
    <w:p>
      <w:pPr>
        <w:pStyle w:val="Style15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Style15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</w:t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36"/>
          <w:szCs w:val="28"/>
        </w:rPr>
        <w:t>по английскому языку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/>
      </w:pPr>
      <w:r>
        <w:rPr>
          <w:b/>
          <w:sz w:val="36"/>
          <w:szCs w:val="28"/>
        </w:rPr>
        <w:t>7-А, 7-Б  КЛАССЫ</w:t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132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Базовый уровень)</w:t>
      </w:r>
    </w:p>
    <w:p>
      <w:pPr>
        <w:pStyle w:val="Normal"/>
        <w:ind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Учитель</w:t>
      </w:r>
      <w:r>
        <w:rPr>
          <w:b/>
          <w:sz w:val="36"/>
          <w:szCs w:val="36"/>
        </w:rPr>
        <w:t xml:space="preserve"> Бахмудова Исида Магомед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81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sz w:val="36"/>
        </w:rPr>
        <w:t>2017 - 2018</w:t>
      </w:r>
    </w:p>
    <w:p>
      <w:pPr>
        <w:pStyle w:val="Style1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</w:rPr>
        <w:t>Пояснительная записка</w:t>
      </w:r>
    </w:p>
    <w:p>
      <w:pPr>
        <w:pStyle w:val="Style15"/>
        <w:ind w:firstLine="426"/>
        <w:rPr/>
      </w:pPr>
      <w:r>
        <w:rPr>
          <w:rFonts w:eastAsia="Times New Roman"/>
          <w:bCs/>
          <w:iCs/>
          <w:szCs w:val="24"/>
          <w:highlight w:val="white"/>
          <w:shd w:fill="FFFF00" w:val="clear"/>
        </w:rPr>
        <w:t xml:space="preserve"> </w:t>
      </w:r>
      <w:r>
        <w:rPr>
          <w:bCs/>
          <w:iCs/>
          <w:szCs w:val="24"/>
          <w:highlight w:val="white"/>
          <w:shd w:fill="FFFF00" w:val="clear"/>
        </w:rPr>
        <w:t xml:space="preserve">Данная  рабочая  программа  </w:t>
      </w:r>
      <w:r>
        <w:rPr>
          <w:szCs w:val="24"/>
          <w:highlight w:val="white"/>
          <w:shd w:fill="FFFF00" w:val="clear"/>
        </w:rPr>
        <w:t>по английскому языку разработана для обучения в 7 классе  МКОУ Уркарахский многопрофильный лицей:</w:t>
      </w:r>
    </w:p>
    <w:p>
      <w:pPr>
        <w:pStyle w:val="Style15"/>
        <w:ind w:firstLine="426"/>
        <w:rPr>
          <w:szCs w:val="24"/>
          <w:highlight w:val="white"/>
          <w:shd w:fill="FFFF00" w:val="clear"/>
          <w:lang w:eastAsia="he-IL" w:bidi="he-IL"/>
        </w:rPr>
      </w:pPr>
      <w:r>
        <w:rPr>
          <w:szCs w:val="24"/>
          <w:highlight w:val="white"/>
          <w:shd w:fill="FFFF00" w:val="clear"/>
        </w:rPr>
        <w:t>- требований федерального государственного образовательного стандарта</w:t>
      </w:r>
      <w:r>
        <w:rPr>
          <w:szCs w:val="24"/>
          <w:highlight w:val="white"/>
          <w:shd w:fill="FFFF00" w:val="clear"/>
          <w:lang w:eastAsia="he-IL" w:bidi="he-IL"/>
        </w:rPr>
        <w:t xml:space="preserve"> по английскому языку (базовый уровень)</w:t>
      </w:r>
      <w:r>
        <w:rPr>
          <w:szCs w:val="24"/>
          <w:highlight w:val="white"/>
          <w:shd w:fill="FFFF00" w:val="clear"/>
        </w:rPr>
        <w:t>;</w:t>
      </w:r>
    </w:p>
    <w:p>
      <w:pPr>
        <w:pStyle w:val="Style15"/>
        <w:ind w:firstLine="426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 xml:space="preserve">-  </w:t>
      </w:r>
      <w:r>
        <w:rPr>
          <w:bCs/>
          <w:color w:val="000000"/>
          <w:spacing w:val="-25"/>
          <w:szCs w:val="24"/>
        </w:rPr>
        <w:t>авторской   программы   О.В. Афанасьевой,  И.В. Михеевой, К.М.  Барановой для 7 </w:t>
      </w:r>
      <w:r>
        <w:rPr>
          <w:rStyle w:val="Appleconvertedspace"/>
          <w:bCs/>
          <w:color w:val="000000"/>
          <w:spacing w:val="-25"/>
          <w:szCs w:val="24"/>
        </w:rPr>
        <w:t> </w:t>
      </w:r>
      <w:r>
        <w:rPr>
          <w:bCs/>
          <w:color w:val="000000"/>
          <w:spacing w:val="-25"/>
          <w:szCs w:val="24"/>
        </w:rPr>
        <w:t>класса</w:t>
      </w:r>
      <w:r>
        <w:rPr>
          <w:rStyle w:val="Appleconvertedspace"/>
          <w:bCs/>
          <w:color w:val="000000"/>
          <w:spacing w:val="-25"/>
          <w:szCs w:val="24"/>
        </w:rPr>
        <w:t>;</w:t>
      </w:r>
      <w:r>
        <w:rPr>
          <w:szCs w:val="24"/>
          <w:highlight w:val="white"/>
          <w:shd w:fill="FFFF00" w:val="clear"/>
        </w:rPr>
        <w:t xml:space="preserve"> </w:t>
      </w:r>
    </w:p>
    <w:p>
      <w:pPr>
        <w:pStyle w:val="Style15"/>
        <w:ind w:firstLine="426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70" w:hanging="440"/>
        <w:rPr/>
      </w:pPr>
      <w:r>
        <w:rPr>
          <w:spacing w:val="-2"/>
          <w:kern w:val="2"/>
          <w:szCs w:val="24"/>
          <w:highlight w:val="white"/>
          <w:shd w:fill="00FFFF" w:val="clear"/>
        </w:rPr>
        <w:t>Федерального базисного  учебного плана  и примерных учебных планов для образовательных учреждений Российской Федерации, реализующих программы общего образования, утвержденным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highlight w:val="white"/>
          <w:shd w:fill="00FFFF" w:val="clear"/>
        </w:rPr>
      </w:pPr>
      <w:r>
        <w:rPr>
          <w:highlight w:val="white"/>
          <w:shd w:fill="00FFFF" w:val="clear"/>
        </w:rPr>
        <w:t>примерного  учебного плана для образовательных учреждений Рязанской области, реализующих программы общего образования, утверждённого приказом министерства   образования Рязанской области от 07 июня 2012 года № 537-п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/>
        <w:t xml:space="preserve">Закона РФ от  29.12.2012 года №273-ФЗ  «Об образовании в РФ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/>
        <w:t xml:space="preserve">Приказ </w:t>
      </w:r>
      <w:r>
        <w:rPr>
          <w:spacing w:val="-2"/>
          <w:kern w:val="2"/>
          <w:highlight w:val="white"/>
          <w:shd w:fill="00FFFF" w:val="clear"/>
        </w:rPr>
        <w:t xml:space="preserve">Министерства образования и науки Российской Федерации </w:t>
      </w:r>
      <w:r>
        <w:rPr/>
        <w:t xml:space="preserve"> №1577 от 31.12.2015г </w:t>
      </w:r>
    </w:p>
    <w:p>
      <w:pPr>
        <w:pStyle w:val="Style15"/>
        <w:ind w:left="426" w:hanging="0"/>
        <w:rPr>
          <w:szCs w:val="24"/>
          <w:highlight w:val="white"/>
          <w:shd w:fill="FFFF00" w:val="clear"/>
        </w:rPr>
      </w:pPr>
      <w:r>
        <w:rPr>
          <w:szCs w:val="24"/>
          <w:highlight w:val="white"/>
          <w:shd w:fill="FFFF00" w:val="clear"/>
        </w:rPr>
        <w:t>- требований к уровню подготовки  учащихся 7 класса школы;</w:t>
      </w:r>
    </w:p>
    <w:p>
      <w:pPr>
        <w:pStyle w:val="Style15"/>
        <w:ind w:left="426" w:hanging="0"/>
        <w:rPr>
          <w:szCs w:val="24"/>
          <w:highlight w:val="white"/>
          <w:shd w:fill="FFFF00" w:val="clear"/>
        </w:rPr>
      </w:pPr>
      <w:r>
        <w:rPr>
          <w:szCs w:val="24"/>
          <w:highlight w:val="white"/>
          <w:shd w:fill="FFFF00" w:val="clear"/>
        </w:rPr>
        <w:t>- объема часов учебной нагрузки, определенного учебным планом МКОУ Уркарахский многопрофильный лицей</w:t>
      </w:r>
    </w:p>
    <w:p>
      <w:pPr>
        <w:pStyle w:val="Style15"/>
        <w:ind w:left="426" w:hanging="0"/>
        <w:rPr>
          <w:szCs w:val="24"/>
          <w:shd w:fill="FFFF00" w:val="clear"/>
        </w:rPr>
      </w:pPr>
      <w:r>
        <w:rPr>
          <w:highlight w:val="white"/>
          <w:shd w:fill="FFFF00" w:val="clear"/>
        </w:rPr>
        <w:t>- познавательных интересов учащихся.</w:t>
      </w:r>
    </w:p>
    <w:p>
      <w:pPr>
        <w:pStyle w:val="Style16"/>
        <w:spacing w:before="4" w:after="0"/>
        <w:ind w:left="426" w:right="4" w:firstLine="708"/>
        <w:jc w:val="both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ind w:left="426" w:hanging="0"/>
        <w:rPr>
          <w:szCs w:val="24"/>
        </w:rPr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5"/>
        <w:ind w:left="426" w:hanging="0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15"/>
        <w:ind w:left="426" w:hanging="0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15"/>
        <w:ind w:left="426" w:hanging="0"/>
        <w:rPr>
          <w:szCs w:val="24"/>
        </w:rPr>
      </w:pPr>
      <w:r>
        <w:rPr/>
        <w:t>- обеспеченность образовательного учреждения учебниками.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/>
      </w:pPr>
      <w:r>
        <w:rPr/>
        <w:t>Используемый УМ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Учеб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Учеб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Методические пособ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Афанасьева, О.В., Михеева И.В. Учебник «Rainbow</w:t>
            </w:r>
            <w:r>
              <w:rPr>
                <w:rStyle w:val="Appleconvertedspace"/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English. Радужный английский для 7 класса» в 2 ч. / О. В. Афанасьева, И. В. Михеева. – М.: Дрофа, 2015. – 142 с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сико-грамматический практикум. О.В. Афанасьева, И.В. Михеева. «Дрофа», 2017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before="180" w:after="60"/>
              <w:ind w:left="0" w:right="0" w:hanging="0"/>
              <w:jc w:val="center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удиоприложение на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drofa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aibow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 к учебнику. О.В. Афанасьева, И.В. Михеева. «Дрофа»,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Афанасьева, О.В., Михеева И.В. Книга для учителя к учебнику «RainbowEnglish. Радужный английский для 7 класса» / О. В. Афанасьева, И. В. Михеева. – М.: Дрофа, 2017. – 196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агностические работы к учебнику. О.В. Афанасьева, И.В. Михеева. «Дрофа», 201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аточный материал</w:t>
            </w:r>
          </w:p>
        </w:tc>
      </w:tr>
    </w:tbl>
    <w:p>
      <w:pPr>
        <w:pStyle w:val="Heading3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нглийского языка на этапе основного общего образования отводится не менее 102 часов из расчёта 3 часа в неделю. Согласно учебному плану МОУ Сараевская СОШ   на изучение английского языка в 7 классе отводится 3 часа в неделю, итого 102 часа, при продолжительности учебного года 34 недели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Style w:val="C2c6"/>
          <w:b/>
          <w:bCs/>
          <w:color w:val="000000"/>
        </w:rPr>
        <w:t>личностных, метапредметных </w:t>
      </w:r>
      <w:r>
        <w:rPr>
          <w:rStyle w:val="C2"/>
          <w:color w:val="000000"/>
        </w:rPr>
        <w:t>и </w:t>
      </w:r>
      <w:r>
        <w:rPr>
          <w:rStyle w:val="C2c6"/>
          <w:b/>
          <w:bCs/>
          <w:color w:val="000000"/>
        </w:rPr>
        <w:t>предметных </w:t>
      </w:r>
      <w:r>
        <w:rPr>
          <w:rStyle w:val="C2"/>
          <w:color w:val="000000"/>
        </w:rPr>
        <w:t>результатов1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Личностные результаты </w:t>
      </w:r>
      <w:r>
        <w:rPr>
          <w:rStyle w:val="C2"/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Множество творческих заданий, используемых при обучении языку, требуют определенной  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личностных 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совершенствованию собственной речевой культуры в целом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Метапредметные результаты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делять главное и опускать второстепенное и т. п. Планируя монологическую и диалогическую речь, школьники  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метапредметных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Предметные результаты </w:t>
      </w:r>
      <w:r>
        <w:rPr>
          <w:rStyle w:val="C2"/>
          <w:color w:val="000000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c9c16c33"/>
        <w:shd w:fill="FFFFFF" w:val="clear"/>
        <w:spacing w:before="0" w:after="0"/>
        <w:ind w:firstLine="708"/>
        <w:rPr>
          <w:color w:val="000000"/>
        </w:rPr>
      </w:pPr>
      <w:r>
        <w:rPr>
          <w:rStyle w:val="C2c6"/>
          <w:b/>
          <w:bCs/>
          <w:color w:val="000000"/>
        </w:rPr>
        <w:t>1. В коммуникативной сфере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Речевая компетенция </w:t>
      </w:r>
      <w:r>
        <w:rPr>
          <w:rStyle w:val="C2"/>
          <w:color w:val="000000"/>
        </w:rPr>
        <w:t>в следующих видах речевой деятельности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говор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аудировании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чт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 • </w:t>
      </w:r>
      <w:r>
        <w:rPr>
          <w:rStyle w:val="C2c6c18"/>
          <w:b/>
          <w:bCs/>
          <w:i/>
          <w:iCs/>
          <w:color w:val="000000"/>
        </w:rPr>
        <w:t>письм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заполнять анкеты и формуля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плане </w:t>
      </w:r>
      <w:r>
        <w:rPr>
          <w:rStyle w:val="C2c6"/>
          <w:b/>
          <w:bCs/>
          <w:color w:val="000000"/>
        </w:rPr>
        <w:t>языковой компетенции </w:t>
      </w:r>
      <w:r>
        <w:rPr>
          <w:rStyle w:val="C2"/>
          <w:color w:val="000000"/>
        </w:rPr>
        <w:t>выпускник основной школы должен </w:t>
      </w:r>
      <w:r>
        <w:rPr>
          <w:rStyle w:val="C2c6c18"/>
          <w:b/>
          <w:bCs/>
          <w:i/>
          <w:iCs/>
          <w:color w:val="000000"/>
        </w:rPr>
        <w:t>знать/понима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ков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школьники должны </w:t>
      </w:r>
      <w:r>
        <w:rPr>
          <w:rStyle w:val="C2c6c18"/>
          <w:b/>
          <w:bCs/>
          <w:i/>
          <w:iCs/>
          <w:color w:val="000000"/>
        </w:rPr>
        <w:t>уме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отношении </w:t>
      </w:r>
      <w:r>
        <w:rPr>
          <w:rStyle w:val="C2c6"/>
          <w:b/>
          <w:bCs/>
          <w:color w:val="000000"/>
        </w:rPr>
        <w:t>социокультурной компетенции </w:t>
      </w:r>
      <w:r>
        <w:rPr>
          <w:rStyle w:val="C2"/>
          <w:color w:val="000000"/>
        </w:rPr>
        <w:t>от выпускников требуетс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ние роли владения иностранными языками в современном мир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формирования </w:t>
      </w:r>
      <w:r>
        <w:rPr>
          <w:rStyle w:val="C2c6"/>
          <w:b/>
          <w:bCs/>
          <w:color w:val="000000"/>
        </w:rPr>
        <w:t>компенсаторной компетенции </w:t>
      </w:r>
      <w:r>
        <w:rPr>
          <w:rStyle w:val="C2"/>
          <w:color w:val="000000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перифраз, синонимические средства, словарные замены, жесты, мимику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2. В познавательной сфере </w:t>
      </w:r>
      <w:r>
        <w:rPr>
          <w:rStyle w:val="C2"/>
          <w:color w:val="000000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C25c11c9"/>
        <w:shd w:fill="FFFFFF" w:val="clear"/>
        <w:spacing w:before="0" w:after="0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Универсальные учебные действия (общеучебные умения)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регуля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ставлять план выполнения задачи, проекта в группе под руководством учител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ценивать ход и результаты выполнения задачи, проекта;</w:t>
      </w:r>
    </w:p>
    <w:p>
      <w:pPr>
        <w:pStyle w:val="C11c9c33c3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критически анализировать успехи и недостатки проделанной работы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познаватель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полнять универсальные логические действия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анализ (выделение признаков)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интез (составление целого из частей, в том числе с самостоятельным достраиванием)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бирать основания для сравнения, классификации объектов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устанавливать аналогии и причинно-следственные связи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страивать логическую цепь рассуждений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тносить объекты к известным понятиям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образовывать информацию из одной формы в другую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бобщать информацию в виде таблиц, схем, опорного конспекта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оставлять простой план текста (в виде ключевых слов, вопросов);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коммуника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четко и ясно выражать свои мысл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тстаивать свою точку зрения, аргументировать ее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читься критично относиться к собственному мнению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лушать других, принимать другую точку зрения, быть готовым изменить свою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пециальные учебные умения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ноязычному речевому партнеру или человеку, не владеющему иностранным языком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выборочный перевод для уточнения понимания текста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знавать грамматические явления в тексте на основе дифференцирующих признаков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3. В ценностно-ориентационн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языке как средстве выражения чувств, эмоций, основе культуры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4. В эстетическ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5. В трудовой и физической сферах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самодисциплины, упорства, устойчивости, самостоятельности в учебном труд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ботать в соответствии с намеченным планом, добиваясь успех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культуры в целом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Метапредметные результаты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делять главное и опускать второстепенное и т. п. Планируя монологическую и диалогическую речь, школьники  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метапредметных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Предметные результаты </w:t>
      </w:r>
      <w:r>
        <w:rPr>
          <w:rStyle w:val="C2"/>
          <w:color w:val="000000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c9c16c33"/>
        <w:shd w:fill="FFFFFF" w:val="clear"/>
        <w:spacing w:before="0" w:after="0"/>
        <w:ind w:firstLine="708"/>
        <w:rPr>
          <w:color w:val="000000"/>
        </w:rPr>
      </w:pPr>
      <w:r>
        <w:rPr>
          <w:rStyle w:val="C2c6"/>
          <w:b/>
          <w:bCs/>
          <w:color w:val="000000"/>
        </w:rPr>
        <w:t>1. В коммуникативной сфере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Речевая компетенция </w:t>
      </w:r>
      <w:r>
        <w:rPr>
          <w:rStyle w:val="C2"/>
          <w:color w:val="000000"/>
        </w:rPr>
        <w:t>в следующих видах речевой деятельности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говор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аудировании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чт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 • </w:t>
      </w:r>
      <w:r>
        <w:rPr>
          <w:rStyle w:val="C2c6c18"/>
          <w:b/>
          <w:bCs/>
          <w:i/>
          <w:iCs/>
          <w:color w:val="000000"/>
        </w:rPr>
        <w:t>письм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заполнять анкеты и формуля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плане </w:t>
      </w:r>
      <w:r>
        <w:rPr>
          <w:rStyle w:val="C2c6"/>
          <w:b/>
          <w:bCs/>
          <w:color w:val="000000"/>
        </w:rPr>
        <w:t>языковой компетенции </w:t>
      </w:r>
      <w:r>
        <w:rPr>
          <w:rStyle w:val="C2"/>
          <w:color w:val="000000"/>
        </w:rPr>
        <w:t>выпускник основной школы должен </w:t>
      </w:r>
      <w:r>
        <w:rPr>
          <w:rStyle w:val="C2c6c18"/>
          <w:b/>
          <w:bCs/>
          <w:i/>
          <w:iCs/>
          <w:color w:val="000000"/>
        </w:rPr>
        <w:t>знать/понима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ков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школьники должны </w:t>
      </w:r>
      <w:r>
        <w:rPr>
          <w:rStyle w:val="C2c6c18"/>
          <w:b/>
          <w:bCs/>
          <w:i/>
          <w:iCs/>
          <w:color w:val="000000"/>
        </w:rPr>
        <w:t>уме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отношении </w:t>
      </w:r>
      <w:r>
        <w:rPr>
          <w:rStyle w:val="C2c6"/>
          <w:b/>
          <w:bCs/>
          <w:color w:val="000000"/>
        </w:rPr>
        <w:t>социокультурной компетенции </w:t>
      </w:r>
      <w:r>
        <w:rPr>
          <w:rStyle w:val="C2"/>
          <w:color w:val="000000"/>
        </w:rPr>
        <w:t>от выпускников требуетс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ние роли владения иностранными языками в современном мир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формирования </w:t>
      </w:r>
      <w:r>
        <w:rPr>
          <w:rStyle w:val="C2c6"/>
          <w:b/>
          <w:bCs/>
          <w:color w:val="000000"/>
        </w:rPr>
        <w:t>компенсаторной компетенции </w:t>
      </w:r>
      <w:r>
        <w:rPr>
          <w:rStyle w:val="C2"/>
          <w:color w:val="000000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перифраз, синонимические средства, словарные замены, жесты, мимику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2. В познавательной сфере </w:t>
      </w:r>
      <w:r>
        <w:rPr>
          <w:rStyle w:val="C2"/>
          <w:color w:val="000000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C25c11c9"/>
        <w:shd w:fill="FFFFFF" w:val="clear"/>
        <w:spacing w:before="0" w:after="0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Универсальные учебные действия (общеучебные умения)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регуля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ставлять план выполнения задачи, проекта в группе под руководством учител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ценивать ход и результаты выполнения задачи, проекта;</w:t>
      </w:r>
    </w:p>
    <w:p>
      <w:pPr>
        <w:pStyle w:val="C11c9c33c3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критически анализировать успехи и недостатки проделанной работы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познаватель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полнять универсальные логические действия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анализ (выделение признаков)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интез (составление целого из частей, в том числе с самостоятельным достраиванием)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бирать основания для сравнения, классификации объектов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устанавливать аналогии и причинно-следственные связи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страивать логическую цепь рассуждений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тносить объекты к известным понятиям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образовывать информацию из одной формы в другую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бобщать информацию в виде таблиц, схем, опорного конспекта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оставлять простой план текста (в виде ключевых слов, вопросов);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коммуника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четко и ясно выражать свои мысл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тстаивать свою точку зрения, аргументировать ее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читься критично относиться к собственному мнению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лушать других, принимать другую точку зрения, быть готовым изменить свою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пециальные учебные умения: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ноязычному речевому партнеру или человеку, не владеющему иностранным языком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выборочный перевод для уточнения понимания текста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знавать грамматические явления в тексте на основе дифференцирующих признаков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3. В ценностно-ориентационн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языке как средстве выражения чувств, эмоций, основе культуры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4. В эстетическ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5. В трудовой и физической сферах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самодисциплины, упорства, устойчивости, самостоятельности в учебном труд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ботать в соответствии с намеченным планом, добиваясь успеха;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  <w:r>
        <w:br w:type="page"/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 xml:space="preserve"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</w:t>
      </w:r>
      <w:r>
        <w:rPr>
          <w:b/>
          <w:bCs/>
          <w:color w:val="000000"/>
        </w:rPr>
        <w:t>Предметное содержание</w:t>
      </w:r>
      <w:r>
        <w:rPr>
          <w:color w:val="000000"/>
        </w:rPr>
        <w:t xml:space="preserve">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 Мои друзья и я</w:t>
      </w:r>
      <w:r>
        <w:rPr>
          <w:color w:val="000000"/>
        </w:rPr>
        <w:t>. Межличностные взаимоотношения семье, с друзьями.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Досуг и увлечения</w:t>
      </w:r>
      <w:r>
        <w:rPr>
          <w:color w:val="000000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Здоровый образ жизни. </w:t>
      </w:r>
      <w:r>
        <w:rPr>
          <w:color w:val="000000"/>
        </w:rPr>
        <w:t>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Школьное образование.</w:t>
      </w:r>
      <w:r>
        <w:rPr>
          <w:color w:val="000000"/>
        </w:rPr>
        <w:t> 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5. Профессии в современном мире.</w:t>
      </w:r>
      <w:r>
        <w:rPr>
          <w:color w:val="000000"/>
        </w:rPr>
        <w:t> 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Вселенная и человек</w:t>
      </w:r>
      <w:r>
        <w:rPr>
          <w:color w:val="000000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7. Технический прогресс:</w:t>
      </w:r>
      <w:r>
        <w:rPr>
          <w:color w:val="000000"/>
        </w:rPr>
        <w:t> достижения науки и техники, транспорт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8. Средства массовой информации и коммуникации.</w:t>
      </w:r>
      <w:r>
        <w:rPr>
          <w:color w:val="000000"/>
        </w:rPr>
        <w:t> Пресса, телевидение, радио, Интерне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9. Родная страна и страны изучаемого языка.</w:t>
      </w:r>
      <w:r>
        <w:rPr>
          <w:rFonts w:cs="Tahoma" w:ascii="Tahoma" w:hAnsi="Tahoma"/>
          <w:color w:val="000000"/>
        </w:rPr>
        <w:t> 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tbl>
      <w:tblPr>
        <w:tblW w:w="1200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135"/>
        <w:gridCol w:w="286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«Школа и обучение в школе»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1. Школа и обучение в школ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2. Разделительные вопросы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3. Британский английский и американский английский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4. Исчисляемые и неисчисляемые имена существительны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5. Школы в Англии и в Уэльс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6. Употребления артикля со словами: школа, университет, больница, работа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7. Употребления глаголов «сказать, говорить» в речи и на письм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8. Фразовые глаголы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«Язык мира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1. Английский - язык мира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2. Настоящее совершенное врем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3. Интернациональные слова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4. Образования новых слов с помощью суффиксов less, ing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5. Фразовый глагол «hand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«Некоторые факты об англоговорящем мире»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1. США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2. Третья форма неправильных глаголов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3. Настоящее совершенное врем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4. Австрали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5. Артикли с названиями представителей наций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6. Фразовый глагол «давать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7. Образование новых слов с помощью суффикса ly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«Живые существа вокруг нас»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1. Живые существа вокруг нас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2. Определительные местоимения «другой,  другие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3. Настоящее совершенное врем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4. Употребления неопределённых местоимений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5. Фразовый глагол «делать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6. Образования прилагательных с помощью суффикса able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«Экология»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1. Экология  и окружающая среда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2. Количественные местоимени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3. Возвратные местоимени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4. Сравнительный анализ настоящего совершенного и настоящего  совершенно продолженного времён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5. Предлоги места «среди и между» в речи и на письме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6. Образование новых слов с помощью суффикса - ment и префикса - dis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7. Фразовый глагол «взять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«Здоровье»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1. Здоровье и здоровый образ жизни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лово «достаточно» с различными частями речи 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а употребления наречия «слишком» в речи и на письм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3. Наречия «слишком» в речи и на письм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4. Восклицательные предложения  со словами « как , какой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5. Словарные комбинации со словом «простудиться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6. Правила употребления слова «едва» в речи и на письме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7. Правила употребления наречий «ещё, всё ещё» в речи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8. Образование новых частей речи с помощью суффиксов -ness, - th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9. Фразовый глагол «оставаться»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ий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по английскому язык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на 2017 – 2018 учебный год.</w:t>
      </w:r>
    </w:p>
    <w:p>
      <w:pPr>
        <w:pStyle w:val="Normal"/>
        <w:rPr/>
      </w:pPr>
      <w:hyperlink r:id="rId7">
        <w:r>
          <w:rPr>
            <w:rFonts w:cs="Arial" w:ascii="Arial" w:hAnsi="Arial"/>
            <w:b/>
            <w:bCs/>
            <w:color w:val="000000"/>
          </w:rPr>
        </w:r>
      </w:hyperlink>
      <w:bookmarkStart w:id="0" w:name="1"/>
      <w:bookmarkStart w:id="1" w:name="9bf3bd971437781ccf21f106f3e0da2593c7290a"/>
      <w:bookmarkStart w:id="2" w:name="1"/>
      <w:bookmarkStart w:id="3" w:name="9bf3bd971437781ccf21f106f3e0da2593c7290a"/>
      <w:bookmarkEnd w:id="2"/>
      <w:bookmarkEnd w:id="3"/>
    </w:p>
    <w:tbl>
      <w:tblPr>
        <w:tblW w:w="1822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5"/>
        <w:gridCol w:w="1468"/>
        <w:gridCol w:w="5418"/>
        <w:gridCol w:w="2417"/>
        <w:gridCol w:w="1800"/>
        <w:gridCol w:w="236"/>
        <w:gridCol w:w="738"/>
        <w:gridCol w:w="1006"/>
        <w:gridCol w:w="540"/>
        <w:gridCol w:w="2437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омера уроко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порядк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урок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 разделе, теме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лановые сроки изучения  учебного материал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корректированные сроки изучения учебного материала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 четверть (27 часов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1. «Школа и обучение в школе» (16часов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Первый день в школе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е вопросы: правила образования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танский английский и американский английский: правила употребления 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исляемые и неисчисляемые имена существительные: употребление на письме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с опорой на ключевые слова по теме  «Школьные принадлежности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расспрос  по теме « В магазине канцтоваров» с опорой на пла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Моя школа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Школы в Англии и в Уэльсе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артикля со словами: школа, университет, больница, работ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Школьные предметы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ведение и отработка фраз и выражений по теме «Речевой этикет на урок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 Школьные принадлежности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глаголов «сказать, говорить» 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Школы в Англии, Уэльсе и России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школ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е глаголы: употребление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Школы в Росс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Моя школа» с опорой на  пла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2. «Язык мира» (16 часов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время: правила употребления в речи и на письме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 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Английский - язык мир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нтернациональные слова: правила употребления в речи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Обучение английскому языку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с использованием настоящего совершенного времен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настоящем совершенном времени: правила употребления в реч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аречий в настоящем совершенном времени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знакомительное чтение по теме «Развитие английского языка»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Английский - язык мир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Различные виды английского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й «ещё, уже» в настоящем совершенном времени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Английский-  язык мир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Как пользоваться словарём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I четверть (21 час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 </w:t>
            </w:r>
          </w:p>
        </w:tc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обмен мнениями по теме «Как использовать английский язык в будущем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зования новых слов с помощью суффиксов less, ing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hand» : употребление  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Английский язык в будущем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 Английский - язык мира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3. «Некоторые факты об англоговорящем мире»</w:t>
            </w:r>
            <w:r>
              <w:rPr>
                <w:color w:val="002060"/>
                <w:sz w:val="22"/>
              </w:rPr>
              <w:t>  </w:t>
            </w:r>
            <w:r>
              <w:rPr>
                <w:b/>
                <w:bCs/>
                <w:color w:val="002060"/>
                <w:sz w:val="22"/>
              </w:rPr>
              <w:t>(16 часов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Новый мир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форма неправильных глаголов: правила употребления в речи и на письме.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активизация ЛЕ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е «СШ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Географическое положение «США» с опорой на ключевые слов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написания письма по теме «Посещение СШ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США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 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время во всех видах предложений: употребление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Англоговорящие страны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Австралия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равнительный анализ настоящего совершенного и прошедшего простого времён</w:t>
            </w:r>
            <w:r>
              <w:rPr>
                <w:b/>
                <w:bCs/>
                <w:color w:val="000000"/>
                <w:sz w:val="22"/>
              </w:rPr>
              <w:t>. Контроль навыков аудирования по теме «СШ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Канберра и Сидней - два главных города Австралии» с опорой на пла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обстоятельств «прежде, много раз, в первый раз» в настоящем совершенном времени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Австралийская флора и фаун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устной речи по теме «Англоговорящие страны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артикля с названиями представителей наций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давать» и его основные значения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-26.12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слов с помощью суффикса ly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Англоговорящие страны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Англоговорящие страны»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II четверть (30 часов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4. «Живые существа вокруг нас»</w:t>
            </w:r>
            <w:r>
              <w:rPr>
                <w:color w:val="002060"/>
                <w:sz w:val="22"/>
              </w:rPr>
              <w:t>  </w:t>
            </w:r>
            <w:r>
              <w:rPr>
                <w:b/>
                <w:bCs/>
                <w:color w:val="002060"/>
                <w:sz w:val="22"/>
              </w:rPr>
              <w:t>(18 часов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Живые существа вокруг нас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-16.01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по теме  «Птицы» с опорой на ключевые слов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пределительные местоимения «другой,  другие»: употребление в реч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Животные и растения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Язык птиц» с опорой на ключевые слов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продолженное время: правила употребления 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настоящем совершенном продолженном времени: правила образования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Наши близкие родственники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Живые существа вокруг нас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еопределённых местоимений в речи и на письме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-06.02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обмен- мнениями по теме «Животные и растения»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ие высказывания по теме «Флора и фауна Британских островов» с опорой на пла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разовый глагол «делать» и его основные значения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Животные и растения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-13.02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зования прилагательных с помощью суффикса able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Растения» с опорой на картинк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общение на тему «Флора и фауна» с опорой на ключевые слова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-20.02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расспрос по теме «Флора и фауна моего кра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Флора и фаун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знаний по теме «Живые существа вокруг нас»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5. «Экология»</w:t>
            </w:r>
            <w:r>
              <w:rPr>
                <w:color w:val="002060"/>
                <w:sz w:val="22"/>
              </w:rPr>
              <w:t>  </w:t>
            </w:r>
            <w:r>
              <w:rPr>
                <w:b/>
                <w:bCs/>
                <w:color w:val="002060"/>
                <w:sz w:val="22"/>
              </w:rPr>
              <w:t>(18 часов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Как поддержать красоту России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-27.02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Экология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Что такое экология» с опорой на ключевые слов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  </w:t>
            </w: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ичественные местоимения: правила употребления в речи и на письме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Что такое экология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-06.03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ные местоимения: правила употребления 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Экология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Загрязнение окружающей сред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Экология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-13.03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ый анализ настоящего совершенного и настоящего  совершенно продолженного времё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Климат по всему миру» с опорой на ключевые слов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- расспрос по теме « Проблемы окружающей среды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-20.03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ие высказывания по теме « Экологические проблемы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V четверть (24 часа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едлогов места «среди и между» в речи и на письме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-03.04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слов с помощью суффикса - ment и префикса - dis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 Загрязнение воды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взять» и его основные значения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-10.04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обмен - мнениями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Как защитить окружающую среду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Экология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-17.04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6. «Здоровье»</w:t>
            </w:r>
            <w:r>
              <w:rPr>
                <w:color w:val="002060"/>
                <w:sz w:val="22"/>
              </w:rPr>
              <w:t>  </w:t>
            </w:r>
            <w:r>
              <w:rPr>
                <w:b/>
                <w:bCs/>
                <w:color w:val="002060"/>
                <w:sz w:val="22"/>
              </w:rPr>
              <w:t>(18часов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Здоровье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слова «достаточно» с различными частями речи 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я «слишком» в речи и на письме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-24.04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 расспрос по теме « Ты здоровая личность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ведение и отработка ЛЕ по теме «Части тела» с опорой на картинки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Наша окружающая сред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лицательные предложения  со словами « как , какой»: правила употребления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-01.05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отработка ЛЕ по теме « Наши болезни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иалогической речи по теме «На приёме у врача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учающее аудирование по теме «Наши болезни»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Вредная пища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-08.05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е комбинации со словом «простудиться»: правила употребления в речи и на письме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Здоровый образ жизни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слова «едва»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Здоровый образ жизни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-15.05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Здоровые привычки в еде» с опорой на пла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й «ещё, всё ещё» в реч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частей речи с помощью суффиксов -ness, - th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-22.05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оставаться» и его основные значе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письменной речи по теме «Наше здоровье»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Здоровье»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-28.05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и грамматического материала за курс 7 класс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повторения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онтроля речевой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х (лабораторных) рабо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развития реч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C2c6c18">
    <w:name w:val="c2 c6 c18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2c6c42">
    <w:name w:val="c2 c6 c42"/>
    <w:basedOn w:val="Style13"/>
    <w:qFormat/>
    <w:rPr/>
  </w:style>
  <w:style w:type="character" w:styleId="C23">
    <w:name w:val="c23"/>
    <w:basedOn w:val="Style13"/>
    <w:qFormat/>
    <w:rPr/>
  </w:style>
  <w:style w:type="character" w:styleId="C19">
    <w:name w:val="c19"/>
    <w:basedOn w:val="Style13"/>
    <w:qFormat/>
    <w:rPr/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39c24">
    <w:name w:val="c39 c24"/>
    <w:basedOn w:val="Style13"/>
    <w:qFormat/>
    <w:rPr/>
  </w:style>
  <w:style w:type="character" w:styleId="C24c39">
    <w:name w:val="c24 c39"/>
    <w:basedOn w:val="Style13"/>
    <w:qFormat/>
    <w:rPr/>
  </w:style>
  <w:style w:type="character" w:styleId="C11c44">
    <w:name w:val="c11 c44"/>
    <w:basedOn w:val="Style13"/>
    <w:qFormat/>
    <w:rPr/>
  </w:style>
  <w:style w:type="character" w:styleId="C11c40">
    <w:name w:val="c11 c40"/>
    <w:basedOn w:val="Style13"/>
    <w:qFormat/>
    <w:rPr/>
  </w:style>
  <w:style w:type="character" w:styleId="C14c24">
    <w:name w:val="c14 c24"/>
    <w:basedOn w:val="Style13"/>
    <w:qFormat/>
    <w:rPr/>
  </w:style>
  <w:style w:type="character" w:styleId="C14c40">
    <w:name w:val="c14 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c16">
    <w:name w:val="c5 c9 c16"/>
    <w:basedOn w:val="Normal"/>
    <w:qFormat/>
    <w:pPr>
      <w:spacing w:before="280" w:after="280"/>
    </w:pPr>
    <w:rPr/>
  </w:style>
  <w:style w:type="paragraph" w:styleId="C11c9c16c33">
    <w:name w:val="c11 c9 c16 c3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37c11c9c33">
    <w:name w:val="c37 c11 c9 c33"/>
    <w:basedOn w:val="Normal"/>
    <w:qFormat/>
    <w:pPr>
      <w:spacing w:before="280" w:after="280"/>
    </w:pPr>
    <w:rPr/>
  </w:style>
  <w:style w:type="paragraph" w:styleId="C25c11c9">
    <w:name w:val="c25 c11 c9"/>
    <w:basedOn w:val="Normal"/>
    <w:qFormat/>
    <w:pPr>
      <w:spacing w:before="280" w:after="280"/>
    </w:pPr>
    <w:rPr/>
  </w:style>
  <w:style w:type="paragraph" w:styleId="C11c9c33c37">
    <w:name w:val="c11 c9 c33 c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7c11c24c41c33">
    <w:name w:val="c37 c11 c24 c41 c33"/>
    <w:basedOn w:val="Normal"/>
    <w:qFormat/>
    <w:pPr>
      <w:spacing w:before="280" w:after="280"/>
    </w:pPr>
    <w:rPr/>
  </w:style>
  <w:style w:type="paragraph" w:styleId="C31c11c24">
    <w:name w:val="c31 c11 c24"/>
    <w:basedOn w:val="Normal"/>
    <w:qFormat/>
    <w:pPr>
      <w:spacing w:before="280" w:after="280"/>
    </w:pPr>
    <w:rPr/>
  </w:style>
  <w:style w:type="paragraph" w:styleId="C11c24c31">
    <w:name w:val="c11 c24 c31"/>
    <w:basedOn w:val="Normal"/>
    <w:qFormat/>
    <w:pPr>
      <w:spacing w:before="280" w:after="280"/>
    </w:pPr>
    <w:rPr/>
  </w:style>
  <w:style w:type="paragraph" w:styleId="C37c11c24c33c41">
    <w:name w:val="c37 c11 c24 c33 c4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1c9">
    <w:name w:val="c17 c11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raibo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nsportal.ru/shkola/inostrannye-yazyki/angliiskiy-yazyk/library/2015/11/26/programma-rainbow-english-ktp-7-klass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4:00Z</dcterms:created>
  <dc:creator>Helena</dc:creator>
  <dc:description/>
  <cp:keywords/>
  <dc:language>en-US</dc:language>
  <cp:lastModifiedBy>1</cp:lastModifiedBy>
  <dcterms:modified xsi:type="dcterms:W3CDTF">2017-09-09T15:33:00Z</dcterms:modified>
  <cp:revision>6</cp:revision>
  <dc:subject/>
  <dc:title/>
</cp:coreProperties>
</file>