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Сценарий мероприятия по профилактике правонарушений и преступлений  среди несовершеннолетних «Я сам несу ответственность за свои поступки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рофилактика преступлений и правонарушений среди несовершеннолетних, воспитание правового сознания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знакомить детей  с разными аспектами последствий правонарушений, с точки зрения закона и с точки зрения морали; 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рмировать умения  выбирать правильную позицию и уметь ее отстоя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законопослушного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иктори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зговой штурм (разработка памят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временном мире у молодого поколения есть множество возможностей для своего духовного и физического развития: музыкальные и художественные школы, молодежные театральные студии, секции и пр. Но случается так, что подросток не всегда проводит свободное время с пользой для себя, а бывает, что проводит его и во вред самому себе. Давайте сегодня попробуем найти ответы на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е такое правонарушени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сет ли подросток ответственность за правонаруше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е допустить неправильного поступка в своей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почему ваш возраст особенно сложен? Подростковый возраст – чуть ли не самый активный период жизни человека. Взрослеющему человеку, чувствующему приток физических сил, кажется, что он может все. Однако недостаток жизненного опыта, незнание уголовных законов, а часто и просто неумение себя контролировать приводят порой к печальным последствиям. </w:t>
      </w:r>
      <w:r>
        <w:rPr>
          <w:color w:val="000000"/>
          <w:sz w:val="28"/>
          <w:szCs w:val="28"/>
        </w:rPr>
        <w:t>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м, а насколько вы владеете информацией по теме сегодняшнего мероприятия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тор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то такое правонарушение? (Правонарушение – это нарушение закона, за которое предусмотрено наказание для взрослых людей и подростк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какого возраста наступает ответственность за все виды нарушения закона? (с 16 л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За какие виды правонарушений ответственность наступает с 14 лет?( Убийство (статья 105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инение умышленного тяжкого вреда здоровья (статья 111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инение телесных повреждений средней тяжести (статья 112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хищение (статья 126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насилование (статья 131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жа (статья 158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бёж (статья 161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ой (статья 162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могательство (статья 163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конное завладение автомобилем или транспортным средством без цели кражи (статья 166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реждение или уничтожение имущества умышленно и при совершении террористического акта (статья 205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ват заложника (статья 206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намеренное ложное сообщение о террористическом акте (статья 207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дализм (статья 214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ищение или вымогательство психотропных и наркотических веществ (статья 229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ение в непригодность транспортных средств или путей сообщения (статья 267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Что такое мораль? (система норм и ценностей, регулирующих поведение люд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олотое правило нравственности гласит: «Поступай по отношению к другим так, как ……..  - закончи фразу ( как хочешь, чтобы относились к тебе.»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которые подростки рассматривают свои проступки как проявление обыкновенной шалости. «Подумаешь, какие мелочи - разбил стекло, выругался нецензурной бранью, сделал непристойную надпись на парте, сломал дерево», - говорят они , когда приходится отвечать за содеянное. Нет, это не шалости, не мелочи. Стоит только задуматься о последствиях таких проступков и станет понятным, что в результате их несет материальный ущерб государство, морально или физически страдают другие люди, и что самое главное, сам правонарушитель оказывается у опасной черты в нравственном развитии, за которой - преступ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любой человек, и пожилой, и молодой, и подросток в ответе за себя, за свои слова и за свои дей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 группах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лимся на 4 группы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жде, чем начать выполнять задание повторим правила работы в малых групп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имеет право высказать свое собственное мнение. Прежде чем что-то сказать, нужно подумать. Формулировать свои выражения просто и ясно. Уметь слушать и быть услышанным. Уважать мнение каждого члена группы. Не оскорблять, не унижать другого, даже если наши точки зрения не совпадают. Уметь дискутировать и делать общее заключение. Уметь обсуждать заданную проблему за отведенное врем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группам: </w:t>
      </w:r>
      <w:r>
        <w:rPr>
          <w:color w:val="000000"/>
          <w:sz w:val="28"/>
          <w:szCs w:val="28"/>
        </w:rPr>
        <w:t>Определить виды юридической ответственности при рассмотрении различных нарушен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ы ответственности: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- административная ответственность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 – гражданско – правова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- уголовна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 - дисциплинарная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ы нарушений: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рвал учебник одноклассника (Г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подростка на улице в нетрезвом виде (А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бил одноклассника (У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ил кражу мобильного телефона (У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ил прогул в школе (Д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л дорогу в неположенном месте (А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бил мячом окно (Г)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ецензурно выражался в общественном месте (А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авонарушения имеют серьезные последствия, как для общества, так и для личности подростка и его родителей. Воспитать законопослушного человека очень непросто в наше время, но можно нужно. Как же не допустить правонарушение? Давайте совместно составим памятку, которую так и назовем – « как не допустить правонарушени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ая памятка «как не допустить правонарушения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еди себя так, как хочешь, чтобы относились к теб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отдыха (посещение кружков, секций, занятие любимым делом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бщаться с сомнительными компаниями (пояснение с какими компаниями и почему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что-то произошло обязательно рассказать об этом взрослым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нить, что за все свои поступки всегда будет ответствен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Наше мероприятие подходит к завершению. Настало время подвести ит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а ли полезна сегодняшняя встреча для каждого из вас? (ответы детей.) </w:t>
      </w:r>
      <w:r>
        <w:rPr>
          <w:color w:val="000000"/>
          <w:sz w:val="28"/>
          <w:szCs w:val="28"/>
        </w:rPr>
        <w:t>«Ребята, мне очень хочется верить, что после нашего занятия, вы будете совершать только хорошие поступки. Удачи в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профилактике </w:t>
      </w:r>
      <w:r>
        <w:rPr>
          <w:bCs/>
          <w:sz w:val="28"/>
          <w:szCs w:val="28"/>
        </w:rPr>
        <w:t>правонарушений среди несовершеннолетних «Я сам несу ответственность за свои поступки» было проведено в фойе УМЛ   20.11.2020 года в 15:00 час. Участвовали дети 9-ти -14-ти лет., присутствовало 19 чел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нарушения несовершеннолетних детей и подростков могут быть самыми разными: насилие, жестокость, агрессивность, тягчайшие преступления, вандализм, все это захлестнуло в последние годы нашу страну. В волну преступности всё чаще оказываются втянутыми несовершеннолетние, действия которых поражают цинизмом, дерзостью, нанесением телесных повреждений или даже убийство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человек в состоянии совершить правонарушение. Другое дело, что далеко не каждый его все-таки совершает. Большинство взрослых людей достаточно умны и в состоянии предугадывать результаты, последствия своих действий, руководствуются гражданским долгом, правилами морали и мирного сосуществования в обществе. А вот подростки зачастую не в состоянии адекватно оценивать не только себя, но и свои поступки. Главные причины правонарушений несовершеннолетних в том, что часто дети и подростки не осознают всю серьезность преступлений и считают незаконные действия чем-то вроде опасной и захватывающей игры.</w:t>
      </w:r>
    </w:p>
    <w:p>
      <w:pPr>
        <w:pStyle w:val="Style15"/>
        <w:shd w:fill="FFFFFF" w:val="clear"/>
        <w:spacing w:before="0" w:after="150"/>
        <w:ind w:firstLine="708"/>
        <w:rPr/>
      </w:pPr>
      <w:r>
        <w:rPr>
          <w:sz w:val="28"/>
          <w:szCs w:val="28"/>
        </w:rPr>
        <w:t xml:space="preserve">На законодательном уровне устанавливаются возрастные границы, с разграничением видов ответственности несовершеннолетних за правонарушения в зависимости от возраста. </w:t>
      </w:r>
      <w:r>
        <w:rPr>
          <w:rFonts w:cs="Arial"/>
          <w:sz w:val="28"/>
        </w:rPr>
        <w:t>Предупредить правонарушение несовершеннолетних можно, если к профилактической работе привлечь семью, ближайшее окружение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</w:rPr>
        <w:t>Наиболее существенной причиной правонарушений несовершеннолетних являются недостатки в их нравственном воспитании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rFonts w:cs="Times New Roman"/>
          <w:sz w:val="28"/>
          <w:shd w:fill="FFFFFF" w:val="clear"/>
        </w:rPr>
        <w:t xml:space="preserve"> </w:t>
      </w:r>
      <w:r>
        <w:rPr>
          <w:rFonts w:cs="Arial"/>
          <w:sz w:val="28"/>
          <w:shd w:fill="FFFFFF" w:val="clear"/>
        </w:rPr>
        <w:t>В ходе мероприятия мы  с детьми  поговорили  о видах правонарушений, основных пунктах административной и уголовной ответственности. Напомнили  о  их правах и обязанностях, какие административные наказания могут быть применены к родителям, которые недобросовестно относятся к исполнению своих родительских обязанностей; в каких случаях родители несут уголовную ответственность. В завершении мероприятия, было рекомендовано ребятам  по максимуму заполнять своё свободное время посещением кружков, секций  по интересам, с целью реализации своих потребностей и возможностей и развития зоны успешности.</w:t>
      </w:r>
    </w:p>
    <w:p>
      <w:pPr>
        <w:pStyle w:val="Style15"/>
        <w:shd w:fill="FFFFFF" w:val="clear"/>
        <w:spacing w:before="0" w:after="15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Заведующий кружком                                                               Абдуллаева.Ц.М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900" w:hanging="0"/>
      <w:jc w:val="center"/>
    </w:pPr>
    <w:rPr>
      <w:rFonts w:ascii="Brush Script MT" w:hAnsi="Brush Script MT" w:cs="Brush Script MT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34:00Z</dcterms:created>
  <dc:creator>Home</dc:creator>
  <dc:description/>
  <dc:language>en-US</dc:language>
  <cp:lastModifiedBy>Admin</cp:lastModifiedBy>
  <cp:lastPrinted>2019-08-09T16:08:00Z</cp:lastPrinted>
  <dcterms:modified xsi:type="dcterms:W3CDTF">2020-11-27T15:34:00Z</dcterms:modified>
  <cp:revision>2</cp:revision>
  <dc:subject/>
  <dc:title/>
</cp:coreProperties>
</file>