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b/>
                <w:i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иректор МКОУ «УМПЛ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_______Абдурашидов М.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лицея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лицея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лице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лицея 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лиц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лице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лицея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лицее и вне ее, выполнять требования дежурных по лицею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лицея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лицея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лицея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лицея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i/>
        </w:rPr>
        <w:t>Учащиеся лицея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лицея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лицея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лицея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лице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лицея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лицея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8:00Z</dcterms:created>
  <dc:creator>123</dc:creator>
  <dc:description/>
  <cp:keywords/>
  <dc:language>en-US</dc:language>
  <cp:lastModifiedBy>1</cp:lastModifiedBy>
  <cp:lastPrinted>2013-08-29T08:29:00Z</cp:lastPrinted>
  <dcterms:modified xsi:type="dcterms:W3CDTF">2017-12-08T08:23:00Z</dcterms:modified>
  <cp:revision>3</cp:revision>
  <dc:subject/>
  <dc:title>Правила внутреннего распорядка для учащихся</dc:title>
</cp:coreProperties>
</file>