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9 класса на 2021-22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                                       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ная  учебная  программа  по  основам  безопасности  жизнедеятельности (ОБЖ) на 2021-22 учебный год  для 9 класса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 основе  Федерального  компонента  государственного  стандарта по основами безопасности жизнедеятельности.  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</w:t>
      </w:r>
    </w:p>
    <w:p>
      <w:pPr>
        <w:pStyle w:val="Normal"/>
        <w:suppressAutoHyphens w:val="true"/>
        <w:spacing w:lineRule="atLeast" w:line="100" w:before="0" w:after="0"/>
        <w:ind w:right="111" w:hanging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1.1 Сведения о программе.</w:t>
      </w:r>
    </w:p>
    <w:p>
      <w:pPr>
        <w:pStyle w:val="Normal"/>
        <w:suppressAutoHyphens w:val="true"/>
        <w:spacing w:lineRule="atLeast" w:line="100" w:before="0" w:after="0"/>
        <w:ind w:right="111" w:hanging="0"/>
        <w:jc w:val="both"/>
        <w:rPr/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Программа построена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 с учетом принципов системности, научности и доступности, а также преемственности  между различными разделами курса. </w:t>
      </w:r>
    </w:p>
    <w:p>
      <w:pPr>
        <w:pStyle w:val="Normal"/>
        <w:suppressAutoHyphens w:val="true"/>
        <w:spacing w:lineRule="atLeast" w:line="100" w:before="0" w:after="0"/>
        <w:ind w:right="111" w:hanging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Рабочая программа представляет собой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целостный документ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, включающий разделы: пояснительная записка, основное содержание, учебно-тематический план, требования к уровню подготовки обучающихся, приложение (календарно-тематическое планирование, УМК, контрольные тесты, критерии оценивани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хода к формированию у обучаемых современного уровня культуры безопасности и  подготовки их к военной службе</w:t>
      </w:r>
    </w:p>
    <w:p>
      <w:pPr>
        <w:pStyle w:val="Normal"/>
        <w:suppressAutoHyphens w:val="true"/>
        <w:spacing w:lineRule="atLeast" w:line="100" w:before="0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1.2  Нормативно-правовые документы, на основании которых составлена рабочая программа линии УМК «ОБЖ» </w:t>
      </w:r>
    </w:p>
    <w:p>
      <w:pPr>
        <w:pStyle w:val="Normal"/>
        <w:suppressAutoHyphens w:val="true"/>
        <w:spacing w:lineRule="atLeast" w:line="100" w:before="0" w:after="0"/>
        <w:ind w:left="1134" w:right="1134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</w:t>
      </w:r>
    </w:p>
    <w:p>
      <w:pPr>
        <w:pStyle w:val="Normal"/>
        <w:suppressAutoHyphens w:val="true"/>
        <w:spacing w:lineRule="auto" w:line="240" w:before="57" w:after="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Статус документа</w:t>
      </w:r>
    </w:p>
    <w:p>
      <w:pPr>
        <w:pStyle w:val="Normal"/>
        <w:suppressAutoHyphens w:val="true"/>
        <w:spacing w:lineRule="auto" w:line="240" w:before="57" w:after="5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Данная рабочая программа составлена на основан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color w:val="FF0000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1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.Федеральным Законом от 29.12.2012 № 273-ФЗ «Об образовании в Российской Федерации»; </w:t>
      </w:r>
    </w:p>
    <w:p>
      <w:pPr>
        <w:pStyle w:val="Normal"/>
        <w:widowControl w:val="false"/>
        <w:shd w:fill="FFFFFF" w:val="clear"/>
        <w:suppressAutoHyphens w:val="true"/>
        <w:spacing w:lineRule="atLeast" w:line="288" w:before="0" w:after="0"/>
        <w:jc w:val="both"/>
        <w:textAlignment w:val="baseline"/>
        <w:rPr>
          <w:rFonts w:ascii="Arial" w:hAnsi="Arial" w:eastAsia="Times New Roman" w:cs="Arial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зменениями (приказ 1.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ния и науки Российской Федераци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 29 декабря 2014 года N 1644)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 (далее – ФГОС среднего общего образования) </w:t>
        <w:br/>
        <w:t xml:space="preserve">(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лассов образовательных учреждений,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лассов образовательных учреждений, участвующих в апробации ФГОС среднего общего образования в 2020/2021 учебном году);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вторск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граммы  УМК «ОСНОВЫ   БЕЗОПАСНОСТИ ЖИЗНЕДЕЯТЕЛЬНОСТ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 редакциейА.Т.Смирнова и Б.О.Хренникова 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̆ Федерации от 28.12.2018 No 345; </w:t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просвещения России от 8 мая 2019 г№ 233 «О внесении изменений в федеральный перечень учебников, 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345»</w:t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я Комитета по образованию Санкт-Петербурга от 03.04.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10-р «О формировании календарного учебного графика государственных образовательных учреждений Санкт-Петербурга, реализующих основные общеобразовательные программы, в 2019/2020 учебном году»; </w:t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поряжения Комитета по образованию Санкт-Петербурга от 20.03.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6-р "О формировании учебных планов образовательных организаций Санкт-Петербурга, реализующих основные общеобразовательные программы, на 2019/2020 учебный год</w:t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итарно-эпидемиологических требований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̆ Федераци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ru-RU"/>
        </w:rPr>
        <w:t>29.12.2010 No 189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- СанПиН 2.4.2.2821-10).</w:t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 Сруктура програм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left="142" w:hanging="0"/>
        <w:rPr/>
      </w:pPr>
      <w:r>
        <w:rPr/>
        <w:t xml:space="preserve">        </w:t>
      </w:r>
      <w:r>
        <w:rPr/>
        <w:t>Предлагаемая программа рассчитана на изучение курса в 9 классе, «Основ безопасности жизнедеятельности» в течение 34 часов учебного времени в год. Минимальное  количество учебных часов в неделю – 1 час.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бственного физического и психического здоровья;                                                                                                                           4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оведение в случае болезни, особенно хронической, направленной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здоровление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Цели и задач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реш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модели безопасного поведения в условиях повседневной жизни и в различных опасных и чрезвычайных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 достиж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подготовки населения к действиям в  условиях  опасных и  чрезвычайных  ситуаций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здоровом  образе жизни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 специальной информации, получаемой из  различных источников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продолжением курса является внеурочная работа, которая включает в себя мероприятия направленные на формирование     5  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программы курса ОБЖ в  9 классе заканчивается итоговой  аттестацией. Выпускники имеют право в качестве экзамена  по  выбору  сдавать экзамен по ОБЖ.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аттестат о среднем  (основном)  общем  образовании  обязательно выставляется итоговая  отметка  по  предмету  "Основы  безопасности  жизнедеятельности".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3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  <w:bCs/>
        </w:rPr>
        <w:t>Формы организации</w:t>
      </w:r>
      <w:r>
        <w:rPr>
          <w:rFonts w:cs="Times New Roman" w:ascii="Times New Roman" w:hAnsi="Times New Roman"/>
        </w:rPr>
        <w:t xml:space="preserve"> образовательного процесса — комбинированный урок, </w:t>
      </w:r>
      <w:r>
        <w:rPr>
          <w:rFonts w:cs="Times New Roman" w:ascii="Times New Roman" w:hAnsi="Times New Roman"/>
          <w:color w:val="555555"/>
        </w:rPr>
        <w:t>семинары и круглые столы; индивидуальные консультаци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</w:t>
      </w:r>
      <w:r>
        <w:rPr>
          <w:rFonts w:cs="Times New Roman" w:ascii="Times New Roman" w:hAnsi="Times New Roman"/>
        </w:rPr>
        <w:t xml:space="preserve"> обучения - традиционная; </w:t>
      </w:r>
      <w:r>
        <w:rPr>
          <w:rFonts w:cs="Times New Roman" w:ascii="Times New Roman" w:hAnsi="Times New Roman"/>
          <w:b/>
          <w:bCs/>
        </w:rPr>
        <w:t>виды и формы</w:t>
      </w:r>
      <w:r>
        <w:rPr>
          <w:rFonts w:cs="Times New Roman" w:ascii="Times New Roman" w:hAnsi="Times New Roman"/>
        </w:rPr>
        <w:t xml:space="preserve"> контроля — тесты, зачет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образа жизн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ответственности и долга перед Родиной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е современному уровню развития науки и общественной практике, учитывающего социальное, культурное, языковое, духовое многообразие современного мир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к собственным поступкам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значение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ения нормы здорового образа жизни, осознано выполнять правила безопасности жизнедеятельности.</w:t>
      </w:r>
    </w:p>
    <w:p>
      <w:pPr>
        <w:pStyle w:val="Style22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енности, в то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 решения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новного выбора в учебной и познавательной деятельност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я (индуктивное, дедуктивное и по аналогии), делать выводы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С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С природного, техногенного и социального характер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беждения в необходимости безопасного и здорового образа жизн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я и нанесение иного вреда здоровью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ческой личной позици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чрезвычайных ситуаций природного, техногенного и социального характера, в том числе от экстремизма и терроризма и их последствий для личности, общества и государств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ервую медицинскую помощь пострадавши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 по характерным признакам их проявления, а так же на основе информации, полученной из различных источников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6 Виды и формы контроля.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уставу ГБОУ гимназии № 61 и локальному акту образовательного учреждения основными видами контроля считать текущий ( на каждом уроке), тематический ( осуществляется в период изучения той или иной темы) промежуточный ( ограничивается рамками четверти,полугодия), итоговый в (в конце года)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7 Формами контроля могут быть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чет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ктическая работа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ная работа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стирование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лады,сообщения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флекси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ктикум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3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hd w:fill="FFFFFF" w:val="clear"/>
        <w:spacing w:lineRule="auto" w:line="240" w:before="5" w:after="0"/>
        <w:ind w:left="274" w:right="518" w:hanging="0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  9 класс</w:t>
      </w:r>
    </w:p>
    <w:p>
      <w:pPr>
        <w:pStyle w:val="Normal"/>
        <w:shd w:fill="FFFFFF" w:val="clear"/>
        <w:spacing w:lineRule="auto" w:line="240" w:before="5" w:after="0"/>
        <w:ind w:right="518" w:hanging="0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nn-NO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Ы БЕЗОПАСНОСТИ  ЛИЧНОСТИ, ОБЩЕСТВА И ГОСУДАР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России в мировом сообществе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Россия в мировом сообществе. Страны и организации в современном мире, с которыми Россия успешно сотрудничает. Значение для России сотрудничества со странами СНГ. Роль молодого поколения России в развитии нашей страны. Национальные интересы России в современном мире и их содержание. Степень влияния каждого человека на национальную безопасность России.  Значение формирования общей культуры населения в области безопасности жизнедеятельности для обеспечения  национальной безопасности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природного и техногенного характера как угроза национальной безопасности России</w:t>
      </w:r>
    </w:p>
    <w:p>
      <w:pPr>
        <w:pStyle w:val="TextBody"/>
        <w:spacing w:before="0" w:after="0"/>
        <w:ind w:left="426" w:firstLine="425"/>
        <w:rPr/>
      </w:pPr>
      <w:r>
        <w:rPr>
          <w:rFonts w:cs="Times New Roman" w:ascii="Times New Roman" w:hAnsi="Times New Roman"/>
        </w:rPr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ций для жизнедеятельности человека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, их причины и последствия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, их причины и послед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ый комплекс проблем безопасности социального характера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Военные угрозы национальной безопасности России. Внешние и внутренние угрозы национальной безопасности России. Роль Вооруженных Сил России в обеспечении национальной безопасности страны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Международный терроризм – угроза национальной безопасности России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Наркобизнес как разновидность проявления международного терро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(РЧРС). Основные задачи, решаемые РЧРС по защите населения страны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Гражданская оборона как составная часть национальной безопасности обороноспособности страны. Основные факторы, определяющие развитие гражданской обороны в настоящее время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МЧС России – федеральный орган управления в области защиты населения и территорий от чрезвычайных ситуаций. Роль МЧС        5 России в формировании культуры в области безопасности жизнедеятельности населения ст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 проводимые в Российской Федерации, по защите населения от чрезвычайных ситуаций мирного и военного времени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Мониторинг и прогнозирование чрезвычайных ситуаций. Основное предназначение проведения мониторинга и прогнозирования  чрезвычайных ситуаций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Инженерная защита населения и территорий от чрезвычайных ситуаций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Оповещение населения о чрезвычайных ситуациях. Централизованная система оповещения населения о чрезвычайных ситуациях, единая дежурно-диспетчерская служба на базе телефона 01. Создание локальных и автоматизированных систем оповещения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Эвакуация населения. Классификация мероприятий по эвакуации населения из зон чрезвычайных ситуаций. Экстренная эвакуация; рассредоточение персонала объектов экономики из категорированных городов. Заблаговременные мероприятия, проводимые человеком при подготовке к эвакуации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и другие неотложные работы в очагах по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государственной политики по организации борьбы с терроризмом и наркобизнесом     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Виды террористических акций, их цели и способы осуществления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Подразделение терроризма по видам в зависимости от целей, которые преследуют преступники. Международный терроризм и его основные особенност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 xml:space="preserve">Законодательная и нормативно-правовая база по организации борьбы с терроризмом. Основные органы федеральной исполнительной власти, непосредственно осуществляющие борьбу с терроризмом. Основные задачи гражданской обороны по защите населения от террористических актов.  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Система борьбы  с терроризмом. Существующие в мировой прак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при угрозе террористического акта.   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Профилактика наркомани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 xml:space="preserve">Раздел </w:t>
      </w:r>
      <w:r>
        <w:rPr>
          <w:b/>
          <w:lang w:val="nn-NO"/>
        </w:rPr>
        <w:t>II</w:t>
      </w:r>
      <w:r>
        <w:rPr>
          <w:b/>
        </w:rPr>
        <w:t>.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ОСНОВЫ МЕДИЦИНСКИХ ЗНАНИЙ И ЗДОРОВОГО ОБРАЗА ЖИЗНИ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Здоровье человека как 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Здоровый образ жизни и его составляющие. Роль здорового образа жизни в формировании у человека общей культуры в области          6    безопасности жизнедеятельност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Репродуктивное здоровье населения и национальная безопасность России.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Факторы, разрушающие репродуктивное здоровье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Ранние половые связи и их последствия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Инфекции, передаваемые половым путем. Понятие о ВИЧ-инфекции и СПИДе.</w:t>
      </w:r>
    </w:p>
    <w:p>
      <w:pPr>
        <w:pStyle w:val="21"/>
        <w:spacing w:lineRule="auto" w:line="240" w:before="0" w:after="0"/>
        <w:ind w:left="0" w:firstLine="425"/>
        <w:rPr/>
      </w:pPr>
      <w:r>
        <w:rPr>
          <w:b/>
        </w:rPr>
        <w:t>Правовые основы сохранения и укрепления репродуктивного здоровья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Семья и здоровый образ жизни человека. Роль семьи в формировании здорового образа жизн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Основные положения Семейного кодекса РФ.</w:t>
      </w:r>
    </w:p>
    <w:p>
      <w:pPr>
        <w:pStyle w:val="21"/>
        <w:spacing w:lineRule="auto" w:line="240" w:before="0" w:after="0"/>
        <w:ind w:left="0" w:firstLine="425"/>
        <w:rPr/>
      </w:pPr>
      <w:r>
        <w:rPr>
          <w:b/>
        </w:rPr>
        <w:t>Основы медицинских знаний и оказание первой медицинской помощи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Первая медицинская помощь при массовых поражениях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Первая медицинская помощь при передозировке психоактивных веществ.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Безопасность доро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 для 9 класса.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2"/>
        <w:gridCol w:w="6522"/>
        <w:gridCol w:w="1411"/>
        <w:gridCol w:w="2631"/>
        <w:gridCol w:w="2628"/>
      </w:tblGrid>
      <w:tr>
        <w:trPr>
          <w:trHeight w:val="946" w:hRule="exac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одуля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дела, темы</w:t>
            </w:r>
          </w:p>
        </w:tc>
        <w:tc>
          <w:tcPr>
            <w:tcW w:w="6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одулей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2" w:hRule="exac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тическ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</w:t>
            </w:r>
          </w:p>
        </w:tc>
      </w:tr>
      <w:tr>
        <w:trPr>
          <w:trHeight w:val="254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-1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ind w:right="39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-1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 1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циональная безопасность Росси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 современном мир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Чрезвычайные ситуации природ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техногенного характера и национальная безопасность Росс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овременный комплекс пробле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безопасности социального характер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национальная безопасность Росс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4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-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Защита населения РФ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т чрезвычайных ситуа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670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ма 5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рганизационные основы по защите населения страны от чрезвычай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туаций мирного и военного време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8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ные мероприятия, проводимые в РФ, по защите населени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т чрезвычайных ситуаций мир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военного време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я борьбы с терроризмом и наркобизнесом в Российск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I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акторы, разрушающие репродуктивно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доровь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8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ма 1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овые основы сохран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укрепления репродуктивного здоровь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9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здел-4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сновы медицинских знани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и оказания первой медицинс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вое занят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5" w:after="0"/>
        <w:ind w:right="518" w:hanging="0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5" w:after="0"/>
        <w:ind w:left="274" w:right="518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чащихся 9-х классов</w:t>
      </w:r>
    </w:p>
    <w:p>
      <w:pPr>
        <w:pStyle w:val="Normal"/>
        <w:shd w:fill="FFFFFF" w:val="clear"/>
        <w:spacing w:lineRule="auto" w:line="240" w:before="53" w:after="0"/>
        <w:ind w:right="5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зультате изучения основ безопасности жи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деятельности в 9 клас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ченик должен </w:t>
      </w: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b/>
          <w:b/>
          <w:bCs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енциальные опасности природного, тех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енного и социального характера, наиболее 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 возникающие в повседневной жизни, их в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ные последствия и правила личной безопа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виды активного отдыха в приро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х условиях и правила личной безопас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одательную и нормативно-правовую </w:t>
      </w:r>
      <w:r>
        <w:rPr>
          <w:rFonts w:cs="Times New Roman" w:ascii="Times New Roman" w:hAnsi="Times New Roman"/>
          <w:color w:val="000000"/>
          <w:sz w:val="24"/>
          <w:szCs w:val="24"/>
        </w:rPr>
        <w:t>базу Российской Федерации по обеспечению бе</w:t>
        <w:softHyphen/>
        <w:t xml:space="preserve">зопасности личности, общества и государства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нешних и внутренних угроз и по организ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рьбы с терроризмом;                                                                               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иболее часто возникающие чрезвыча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ситуации природного, техногенного и со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ьного характера, их последствия и классиф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виды террористических актов, 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 и способы осущест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ила поведения при угрозе террор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ческого а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сударственную политику противод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ия наркотизм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28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видеть возникновение наиболее час</w:t>
        <w:softHyphen/>
        <w:t>то встречающихся опасных ситуаций по их х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ктерным признак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имать решения и грамотно дейст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ть, обеспечивая личную безопасность при во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кновении чрезвычайных ситу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йствовать при угрозе возникнов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ьзоваться средствами индивидуа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коллективной защи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казывать первую медицинскую помощ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неотложных состояниях.</w:t>
      </w:r>
    </w:p>
    <w:p>
      <w:pPr>
        <w:pStyle w:val="Normal"/>
        <w:shd w:fill="FFFFFF" w:val="clear"/>
        <w:spacing w:lineRule="auto" w:line="240" w:before="0" w:after="0"/>
        <w:ind w:left="5" w:right="5" w:firstLine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Кроме того, учащиеся должны уметь при</w:t>
        <w:softHyphen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енять полученные знания и умения в практи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ения личной безопасности в разл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опасных и чрезвычайных ситуациях приро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азания первой медицинской помощи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адавши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норм здорового образа жизни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дисцип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ка «2» - основное содержание материала по вопросу не раскры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по ОБЖ для 9 класса.                                                                                                                                                                               </w:t>
      </w:r>
    </w:p>
    <w:tbl>
      <w:tblPr>
        <w:tblW w:w="1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3"/>
        <w:gridCol w:w="1277"/>
        <w:gridCol w:w="4389"/>
        <w:gridCol w:w="2414"/>
        <w:gridCol w:w="2126"/>
        <w:gridCol w:w="1701"/>
        <w:gridCol w:w="1701"/>
      </w:tblGrid>
      <w:tr>
        <w:trPr>
          <w:trHeight w:val="104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звание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ые ресурс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что планируется изучать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ейств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ресурс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мировом сообществ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мировом сообществе. Страны и организации в современном мире,  с   которыми Россия успешно сотрудничае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бсуждение видео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ва1 стр 8-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urok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интересы России в современном мир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ые интересы России в современном мире их содержание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епени влияния каждого человека на национальную безопасность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Учеб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14-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и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с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грозы национальным интересам и безопасности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угрозы национальным интересам и безопасности России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лияния определенного поведения каждого человека на  национальную безопасность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татист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ормирования общей культуры населения в области безопасности жизне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и чрезвычайные ситуации, общие понятия и определения, их классифик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.С., основные причины увеличения их числа. Масштабы и последствия Ч.С. для жизнедеятельности челове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классификацией Ч.С., основные причины увеличения их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9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полни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у с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С. природного характера, их причины и последств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С. природного характера, их причины и последств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Ч.С. природного характера, их причины и послед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8-4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8. из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С.техногенного характера их причина и последств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С.техногенного характера их причина и последств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.С., основные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3-4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Это необходи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угрозы национальной безопасности Ро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угрозы национальной безопасности России. Внешние и внутренние угрозы национальной безопасности России  Роль Вооруженных Сил России в обеспечении национальной безопасности стра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нализ современных военных угроз национальной безопасности 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8-5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рроризм- угроза национальной безопасности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рроризм- угроза национальной безопасности Росс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оведения , если вас захватили в залож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6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бизнес как разновидность проявления международного террор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бизнес как разновидность проявления международного терроризм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наркобизнеса как разновид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я  международного террориз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21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ьни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государственная система предупреждения и ликвидация ЧС (РСЧ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. Решаемые РСЧС по защите населения страны от ЧС природного и техногенного характе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аритм решения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ЧС по защите на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4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О как составная часть национальной безопасности и обороноспособности стран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акторы, определяющие развитие ГО в настоящее врем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роль ГО в настоящее врем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1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 России - федеральный орган управления в области защиты населения  и территорий от Ч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ЧС России в формировании культуры  в области безопасности жизнедеятельности населения стран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создания МЧС .Роль в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8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прогнозирование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прогнозирование Ч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редназначение проведения системы мониторинга и прогнозирования Ч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видов мониторингов и прогнозир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6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интерес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защита населения и территорий от Ч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защита населения и территорий от Ч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нженерных видов защиты на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ур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0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бежи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населения о Ч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населения о ЧС. Централизованна система оповещения населения о ЧС, единая дежурно- диспетчерская служба на базе телефона  01.создание локальных и автоматизированных систем оповеще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повещение, Сигнал «Внимание вее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5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населения при угрозе нападения, при оповещения о химическом заражении, в очаге инфекционного заболевания, при оповещении о радиоактивном зараж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 на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мероприятий по эвакуации населения из зон ЧС. Экстренная эвакуация, рассредоточения персонала объектов экономики  из категорированных городов. Заблаговременные мероприятия, проводимые человеком при подготовке к эвакуац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, план эвакуации учрежд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вакуации, использование различных укрытий и защи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идо аварийно-спасательных раб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91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ррористических акций, их цели и способы осуществ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ррористических акций, их цели и способы осуществле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ррористических акций и способы осуществ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2-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ая и нормативно-правовая база по организации борьбы с терроризм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рганы федеральной исполнительной власти, непосредственно осуществляющие  борьбу с терроризмо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аритм.  основные задачи ГО по защите населения от террористических акт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27-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необходимо зн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борьбы с терроризм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е в мировой практике формы борьбы  терроризмом. Организация информирования населения  о террористической ак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головной ответственности, предусмотренная за участие в террорис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5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угрозе террористического ак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угрозе террористического акт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равил поведения при угрозе террористического а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0-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литика  противодействия  наркотизм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ы борьбы  наркомание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аказаний, принимаемые в России для борьбы с наркома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1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я с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профилактика нарком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1-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1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человека как индивидуальная  так и общественная цен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человека как индивидуальная, так и общественная ценность. Определение, данное  здоровью в Уставе  ВОЗ. Основные факторы, оказывающее существенное влияние на здоровье человека. Взаимосвязь, существующая между духовной, физической, и социальной составляющими здоровья человек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здоровье,  ЗОЖ, факторы, определяющие состояние индивидуального здоровья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0-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5,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его составляющ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Ж и его составляющие. Роль ЗОЖ в формировании у человека общей культуры в области безопасности жизнедеятельнос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здоровье, гигиены, изменения в подростковом возрасте, духовное здоровье, аксел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8-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продуктивного здоровья на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5-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ие половые связи и их последств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ие половые связи и их последств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идов ранних половых связей и их последств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2-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3.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ваемые половым пут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ваемые половым путе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идов инфекций, передаваемых половым пут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9-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ИЧ- инфекции и СПИ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ИЧ- инфекции и СПИД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ИЧ- инфекции и СПИ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92-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 и сем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емьи в формировании  ЗО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сновных положений семейного кодек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95-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здоровый образ жизни чело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емьи в формировании ЗО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сновных поло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го кодек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99-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интерес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мейного права в Российской Федер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емьи в формировании ЗО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роли семьи в ЗО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201-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курс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по ОБЖ (9 клас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671"/>
        <w:gridCol w:w="4021"/>
        <w:gridCol w:w="3846"/>
      </w:tblGrid>
      <w:tr>
        <w:trPr>
          <w:trHeight w:val="6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     учител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учащихс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598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ирнов А.Т. Основы безопасности жизнедеятельности: учебн.для учащихся 9 классов ОУ. Издательство «Просвещение», 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БЖ: 9-й кл: учебник для ОУ/ М.П.Фролов, Е.Н.Литвинов, А.Т.Смирнов и др./под ред.Ю.Л. Воробьева/ М.: АСТ.: Астрель, 2017 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мирнов А.Т. «Основы безопасности жизнедеятельност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убная Л.Б. ОБЖ. 9 класс. Поурочные планы по учебнику Смирнова А.Т. Волгоград: ИТД «Корифе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бнов В.Г., Бубнова Н.В.  Как оказать помощь при автодорожном происшествии: 9-11 классы-М.: Издательство АСТ-ЛТД,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ролов М.П., Спиридонов В.Ф. Безопасность на улицах и дорогах Учебное пособие для 9-11 классов М.: ОО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 АСТ-ЛТД»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ы безопасности жизнедеятельности: справочник для учащихся /А.Т.Смирнов, Б.О.Хренников/ Из-во : «Просвещение», 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БЖ. 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– 11 классы. Электронная библиотека наглядных пособий / Министерство образования Российской Федерации, 2013 // ООО «Кирилл и Мефодий», 2003.</w:t>
            </w:r>
          </w:p>
          <w:p>
            <w:pPr>
              <w:pStyle w:val="TextBody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 сайт infourok.ru</w:t>
            </w:r>
          </w:p>
          <w:p>
            <w:pPr>
              <w:pStyle w:val="TextBody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.видеоуро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Таблица 1. Сравнительная характеристика традиционного и критериального оценивания.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441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366"/>
        <w:gridCol w:w="6421"/>
      </w:tblGrid>
      <w:tr>
        <w:trPr>
          <w:trHeight w:val="39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для сравнения</w:t>
            </w:r>
          </w:p>
        </w:tc>
        <w:tc>
          <w:tcPr>
            <w:tcW w:w="1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оценивани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диционное (нормативное) оценивание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альное оценивание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Цел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 xml:space="preserve">Управление и контроль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 xml:space="preserve">Обратная связь и самооценка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Что такое отметка?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Средство поощрения или наказа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Что оцениваетс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Комплекс: знания, активность ученика, отношение ученика к предмету, отношение к ученик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Знания и умения в конкретной работе, виды деятельности, саморазвитие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 xml:space="preserve">Самоценивание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озможность самооценки минималь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Необходимая часть технолог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Механизм оцени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Знания ученика сравнивают с нормой и/или со знаниями другого учени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Сравнение ученика  с самим собой. (Развитие ученика за период времени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 xml:space="preserve">Объективность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 xml:space="preserve">Зависит от учител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Определяется элементами технологии: критериями, модерацией, гласным обсуждением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 xml:space="preserve">Процедура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ычитание из пяти балл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Прибавление баллов в соответствии с достигнутым уровнем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Корректировка отмет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 xml:space="preserve">Анализ ошибок после выставления отметки никак  не может на неё повлиять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Необходимая часть технолог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color w:val="D9D9D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DejaVu Sans;MS Mincho" w:cs="Courier New"/>
      <w:kern w:val="2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eastAsia="Calibri" w:cs="Calibri"/>
    </w:rPr>
  </w:style>
  <w:style w:type="character" w:styleId="Style20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DejaVu Sans;MS Mincho" w:cs="Courier New"/>
      <w:kern w:val="2"/>
      <w:sz w:val="20"/>
      <w:szCs w:val="20"/>
      <w:lang w:val="en-US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25:00Z</dcterms:created>
  <dc:creator>Admin</dc:creator>
  <dc:description/>
  <cp:keywords/>
  <dc:language>en-US</dc:language>
  <cp:lastModifiedBy>ОБЖ</cp:lastModifiedBy>
  <cp:lastPrinted>2016-05-27T18:37:00Z</cp:lastPrinted>
  <dcterms:modified xsi:type="dcterms:W3CDTF">2021-06-07T07:28:00Z</dcterms:modified>
  <cp:revision>27</cp:revision>
  <dc:subject/>
  <dc:title/>
</cp:coreProperties>
</file>