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Рабочая программа по английскому языку составлена на основе:</w:t>
      </w:r>
    </w:p>
    <w:p>
      <w:pPr>
        <w:pStyle w:val="Style18"/>
        <w:numPr>
          <w:ilvl w:val="0"/>
          <w:numId w:val="28"/>
        </w:numPr>
        <w:spacing w:before="0" w:after="0"/>
        <w:jc w:val="both"/>
        <w:rPr/>
      </w:pPr>
      <w:r>
        <w:rPr/>
        <w:t>Федерального государственного образовательного стандарта основного общего образования (стандарты второго поколения),</w:t>
      </w:r>
      <w:r>
        <w:rPr>
          <w:color w:val="000000"/>
          <w:shd w:fill="FFFFFF" w:val="clear"/>
        </w:rPr>
        <w:t xml:space="preserve"> утвержденного приказом Министерства образования и науки Российской Федерации от 17 декабря 2010 года № 1897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/>
      </w:pPr>
      <w:r>
        <w:rPr/>
        <w:t xml:space="preserve">авторской программы О.В.Афанасьева, И.В.Михеева, К.М.Баранова по английскому языку к УМК «Английский язык: «Rainbow English» для учащихся 5-9 классов общеобразовательных учреждений  </w:t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360"/>
        <w:rPr/>
      </w:pPr>
      <w:r>
        <w:rPr/>
        <w:t>Концептуальной основой построения учебной дисциплины «Английский язык» в 5 классе являются личностно-деятельностный, компетентностный, коммуникативно-когнитивный, межкультурный подходы к образованию в области иностранных языков в общеобразовательной школе, которые позволяют учитывать возрастные изменения учащихся основной школы, обусловленные переходом от детства к отрочеству. Учитываются следующие возрастные особенности учащихся: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Смена ведущего вида деятельности;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Повышение познавательной и творческой активности;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Формирование организационных способностей, повышение личной ответственности;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Становление подлинной индивидуальности, более высоко уровня самостоятельности;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Формирование и развития умений учения;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Формирование системы ценностных ориентаций, формирование образа своего Я, осознание своей гражданской и этнокультурной идентичности;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Возрастающая интеллектуальная активность, преобладание логического мышления.</w:t>
      </w:r>
    </w:p>
    <w:p>
      <w:pPr>
        <w:pStyle w:val="Style18"/>
        <w:spacing w:before="0" w:after="0"/>
        <w:ind w:left="360" w:hanging="0"/>
        <w:rPr/>
      </w:pPr>
      <w:r>
        <w:rPr/>
        <w:t xml:space="preserve">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 </w:t>
      </w:r>
    </w:p>
    <w:p>
      <w:pPr>
        <w:pStyle w:val="Style18"/>
        <w:spacing w:before="0" w:after="0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английскому языку в 5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ая компетенция 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вая компетенция — 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культурная компетенция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нсаторная компетенция 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ознавательная компетенция 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, развивающая и воспитательная 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я об общеобразовательной цели обучения ИЯ, необходимо иметь в виду три ее аспекта: общее, филологическое и социокультурное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 образование 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Оно обеспечивается разнообразием фактологических знаний, получаемых с помощью разнообразных средств обучения, научных, научно-популярных изданий, художественной и публицистической литературы, средств массовой информации, в том числе Интерн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; неоднородности и вместе с тем самодостаточности различных языков и культур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лингвистическими терминами, развитие языковой и контекстуальной догадки, чувства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логическое образование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равнением родного и изучаемого языков, учетом и опорой на родной, русский язык (в условиях работы в национальных школ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равнением языковых явлений внутри изучаемого язы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поставлением явлений культуры контактируемых социумов на основе культурных универсал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владением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окультурное образование 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 Социокультурное образование обеспечивается широким применением аутентичных текстов страноведческого характера, разнообразных учебных материалов по культуре страны изучаемого и родного языков, фотографий, путеводителей, карт, объявлений, плакатов, меню, театральных и концертных программ и других артефактов, систематическим использованием звукового пособия, страноведческих видеофильмов на английском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ющая цель обучения английскому языку состоит в развитии учащихся как личностей и как членов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школьника как личности предпо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звитие умения самостоятельно добывать и интерпретировать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звитие ценностных ориентаций, чувств и эмо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звитие потребности в дальнейшем самообразовании в области 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учащихся как членов общества предпо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звитие умений самореализации и социальной адап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звитие чувства достоинства и самоув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звитие национального самос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, принятыми в Евросоюзе. В соответствии с Европейским языковым портфелем, разработанным в рамках проекта «Языковой портфель для России», УМК для 5—9 классов общеобразовательной школы серии “Rainbow English” обеспечивает достижение уровня А2 (Допороговый).</w:t>
      </w:r>
    </w:p>
    <w:p>
      <w:pPr>
        <w:pStyle w:val="Style21"/>
        <w:widowControl/>
        <w:spacing w:lineRule="auto" w:line="240"/>
        <w:ind w:left="57" w:firstLine="278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widowControl/>
        <w:numPr>
          <w:ilvl w:val="0"/>
          <w:numId w:val="25"/>
        </w:numPr>
        <w:spacing w:lineRule="auto" w:line="240"/>
        <w:jc w:val="center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Место курса в учебном плане.</w:t>
      </w:r>
    </w:p>
    <w:p>
      <w:pPr>
        <w:pStyle w:val="Style21"/>
        <w:widowControl/>
        <w:spacing w:lineRule="auto" w:line="240"/>
        <w:jc w:val="center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left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 xml:space="preserve">В соответствии с базисным учебным планом для образовательных организаций Российской Федерации на изучение иностранного языка отводится 105 часов (из расчета 3 учебных часа в неделю). </w:t>
      </w:r>
    </w:p>
    <w:p>
      <w:pPr>
        <w:pStyle w:val="Style21"/>
        <w:widowControl/>
        <w:spacing w:lineRule="auto" w:line="240"/>
        <w:ind w:left="57" w:firstLine="278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5"/>
        </w:numPr>
        <w:spacing w:lineRule="auto" w:line="240"/>
        <w:jc w:val="center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изучения английского языка</w:t>
      </w:r>
    </w:p>
    <w:p>
      <w:pPr>
        <w:pStyle w:val="Style21"/>
        <w:widowControl/>
        <w:spacing w:lineRule="auto" w:line="240"/>
        <w:ind w:hanging="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22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22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2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22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22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22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22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22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22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22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 результатов: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ланировать свое речевое и неречевое поведение;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заимодействовать с окружающими, выполняя разные социальные роли;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использовать информационно-коммуникационные технологии;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ммуникативной сфере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 компет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едующих видах речевой деятельности: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и</w:t>
      </w:r>
    </w:p>
    <w:p>
      <w:pPr>
        <w:pStyle w:val="22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22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22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22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и</w:t>
      </w:r>
    </w:p>
    <w:p>
      <w:pPr>
        <w:pStyle w:val="22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22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22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и</w:t>
      </w:r>
    </w:p>
    <w:p>
      <w:pPr>
        <w:pStyle w:val="22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22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22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22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текст с выборочным пониманием значимой/ нужной/интересующей информации;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</w:t>
      </w:r>
    </w:p>
    <w:p>
      <w:pPr>
        <w:pStyle w:val="22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ять анкеты и формуляры;</w:t>
      </w:r>
    </w:p>
    <w:p>
      <w:pPr>
        <w:pStyle w:val="22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ла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зыков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 основной школы должен знать/понимать:</w:t>
      </w:r>
    </w:p>
    <w:p>
      <w:pPr>
        <w:pStyle w:val="22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22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22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22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различия систем английского и русского языков.</w:t>
      </w:r>
    </w:p>
    <w:p>
      <w:pPr>
        <w:pStyle w:val="22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школьники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2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равила написания слов, изученных в основной школе;</w:t>
      </w:r>
    </w:p>
    <w:p>
      <w:pPr>
        <w:pStyle w:val="22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22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выпускников требуется: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2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форм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нсаторн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и основной школы должны научиться выходить из затруднительного положения в условиях дефици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овых средств в процессе приема и передачи информации за счет умения: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22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ерифраз, синонимические средства, словарные замены, жесты, мимику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 (общеучебные умения):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22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22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22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лан выполнения задачи, проекта в группе под руководством учителя;</w:t>
      </w:r>
    </w:p>
    <w:p>
      <w:pPr>
        <w:pStyle w:val="22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ход и результаты выполнения задачи, проекта;</w:t>
      </w:r>
    </w:p>
    <w:p>
      <w:pPr>
        <w:pStyle w:val="22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ически анализировать успехи и недостатки проделанной работы.</w:t>
      </w:r>
    </w:p>
    <w:p>
      <w:pPr>
        <w:pStyle w:val="22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22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22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универсальные логические действия:</w:t>
      </w:r>
    </w:p>
    <w:p>
      <w:pPr>
        <w:pStyle w:val="22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(выделение признаков),</w:t>
      </w:r>
    </w:p>
    <w:p>
      <w:pPr>
        <w:pStyle w:val="22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з (составление целого из частей, в том числе с самостоятельным достраиванием),</w:t>
      </w:r>
    </w:p>
    <w:p>
      <w:pPr>
        <w:pStyle w:val="22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основания для сравнения, классификации объектов,</w:t>
      </w:r>
    </w:p>
    <w:p>
      <w:pPr>
        <w:pStyle w:val="22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аналогии и причинно-следственные связи,</w:t>
      </w:r>
    </w:p>
    <w:p>
      <w:pPr>
        <w:pStyle w:val="22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раивать логическую цепь рассуждений,</w:t>
      </w:r>
    </w:p>
    <w:p>
      <w:pPr>
        <w:pStyle w:val="22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ить объекты к известным понятиям;</w:t>
      </w:r>
    </w:p>
    <w:p>
      <w:pPr>
        <w:pStyle w:val="22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информацию из одной формы в другую:</w:t>
      </w:r>
    </w:p>
    <w:p>
      <w:pPr>
        <w:pStyle w:val="22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ать информацию в виде таблиц, схем, опорного конспекта,</w:t>
      </w:r>
    </w:p>
    <w:p>
      <w:pPr>
        <w:pStyle w:val="22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ростой план текста (в виде ключевых слов, вопросов);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22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и ясно выражать свои мысли;</w:t>
      </w:r>
    </w:p>
    <w:p>
      <w:pPr>
        <w:pStyle w:val="22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таивать свою точку зрения, аргументировать ее;</w:t>
      </w:r>
    </w:p>
    <w:p>
      <w:pPr>
        <w:pStyle w:val="22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критично относиться к собственному мнению;</w:t>
      </w:r>
    </w:p>
    <w:p>
      <w:pPr>
        <w:pStyle w:val="22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ть других, принимать другую точку зрения, быть готовым изменить свою;</w:t>
      </w:r>
    </w:p>
    <w:p>
      <w:pPr>
        <w:pStyle w:val="22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чебные умения:</w:t>
      </w:r>
    </w:p>
    <w:p>
      <w:pPr>
        <w:pStyle w:val="22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22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22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22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22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22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ыборочный перевод для уточнения понимания текста;</w:t>
      </w:r>
    </w:p>
    <w:p>
      <w:pPr>
        <w:pStyle w:val="22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вать грамматические явления в тексте на основе дифференцирующих признаков;</w:t>
      </w:r>
    </w:p>
    <w:p>
      <w:pPr>
        <w:pStyle w:val="22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22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22"/>
        <w:numPr>
          <w:ilvl w:val="0"/>
          <w:numId w:val="2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поисковыми системам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yahoo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ask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wikipedi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22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</w:p>
    <w:p>
      <w:pPr>
        <w:pStyle w:val="22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языке как средстве выражения чувств, эмоций, основе культуры общения;</w:t>
      </w:r>
    </w:p>
    <w:p>
      <w:pPr>
        <w:pStyle w:val="22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22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22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стетической сфере:</w:t>
      </w:r>
    </w:p>
    <w:p>
      <w:pPr>
        <w:pStyle w:val="22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22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22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рудовой и физической сферах:</w:t>
      </w:r>
    </w:p>
    <w:p>
      <w:pPr>
        <w:pStyle w:val="22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амодисциплины, упорства, настойчивости, самостоятельности в учебном труде;</w:t>
      </w:r>
    </w:p>
    <w:p>
      <w:pPr>
        <w:pStyle w:val="22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ботать в соответствии с намеченным планом, добиваясь успеха;</w:t>
      </w:r>
    </w:p>
    <w:p>
      <w:pPr>
        <w:pStyle w:val="22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5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икулы закончились. </w:t>
      </w:r>
      <w:r>
        <w:rPr>
          <w:rFonts w:cs="Times New Roman" w:ascii="Times New Roman" w:hAnsi="Times New Roman"/>
          <w:sz w:val="24"/>
          <w:szCs w:val="24"/>
        </w:rPr>
        <w:t>Летние каникулы. Лучшие места для проведения каник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никул за границей и дома. Будни и выходные. Школьные каникулы в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мья.</w:t>
      </w:r>
      <w:r>
        <w:rPr>
          <w:rFonts w:cs="Times New Roman" w:ascii="Times New Roman" w:hAnsi="Times New Roman"/>
          <w:sz w:val="24"/>
          <w:szCs w:val="24"/>
        </w:rPr>
        <w:t xml:space="preserve">  Привычные занятия. Работа и карьера. Биографии. Родственники. Взаимоотношения в семь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доровый образ жизни. </w:t>
      </w:r>
      <w:r>
        <w:rPr>
          <w:rFonts w:cs="Times New Roman" w:ascii="Times New Roman" w:hAnsi="Times New Roman"/>
          <w:sz w:val="24"/>
          <w:szCs w:val="24"/>
        </w:rPr>
        <w:t>Распорядок дня. Занятия спортом. Бег как разновидность физических нагрузок. Игры. Различный образ жизни. Свободное время. Здоровое п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Проведение досуга и любимые занятия. </w:t>
      </w:r>
      <w:r>
        <w:rPr>
          <w:rFonts w:cs="Times New Roman" w:ascii="Times New Roman" w:hAnsi="Times New Roman"/>
          <w:sz w:val="24"/>
        </w:rPr>
        <w:t>Наиболее типичные для подростков хобби и способы проведения свободного времени. Забота о питомцах. Коллекционирование. Посещение музеев и галер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утешествия и родное село.</w:t>
      </w:r>
      <w:r>
        <w:rPr>
          <w:rFonts w:cs="Times New Roman" w:ascii="Times New Roman" w:hAnsi="Times New Roman"/>
          <w:sz w:val="24"/>
        </w:rPr>
        <w:t xml:space="preserve"> Наиболее туристические направления. Способы передвижения. Достопримечательности Англии и Шотландии. Лондон и его достопримечательности. Описание села, где проживают учащие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Россия.</w:t>
      </w:r>
      <w:r>
        <w:rPr>
          <w:rFonts w:cs="Times New Roman" w:ascii="Times New Roman" w:hAnsi="Times New Roman"/>
          <w:sz w:val="24"/>
        </w:rPr>
        <w:t xml:space="preserve"> Географическое положение, климат, природные богатства. Путешествия по России. Традиционные сувени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4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7"/>
        <w:gridCol w:w="2601"/>
        <w:gridCol w:w="16"/>
      </w:tblGrid>
      <w:tr>
        <w:trPr/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«Каникулы закончились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ведение и отработка ЛЕ по теме «Летние каникулы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Настоящее простое врем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Прошедшее простое врем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Степени сравнения прилагательных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Путешествие по Росси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Конструкция « собираться что-либо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Каникулы в Британи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 Погода в различные времена год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«Семейная история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Достопримечательности Москв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Вопрос к подлежащему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Я и моя семь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Мой адрес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Количественные местоимен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Порядковые числительные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Работа и карьер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7. Глагол  «мочь»  в прошедшем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 Моя биограф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 Семейные отношен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«Здоровый образ жизни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ой образ жиз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Здоровые привычк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личные виды спорт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ончание после глаголов «любить, ненавидеть, наслаждаться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нструкция «иметь» во всех видах предложений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с помощью суффиксов  er , ful 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врем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«Проведение досуга и любимые занятия»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ши домашние питомц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щие вопросы в настоящем простом и прошедшем простом 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аши увлечения. Посещение цирка, музея, зоопарк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Альтернативные вопросы в настоящем простом и прошедшем простом 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пециальные вопросы в настоящем простом и прошедшем простом 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бразования новых слов с помощью префикса u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«Путешествия и родное село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Виды путешествий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 Притяжательные местоимен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Вопросительные слова какой, который в реч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 Разделительные вопрос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ливые форм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. Образование прилагательных с помощью суффикса -ly.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голы «сказать, говорить»:  в речи и на письме.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. Достопримечательности мир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. Глагол «получать» с различными предлогами в речи и на письме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. Город моей мечт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«Россия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Путешествие по Росси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 Прошедшее продолженное врем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Множественное число имён существительных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 Временные отрезки «час» и «полчаса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 Артикли с географическими названиям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уроки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пособы контроля и самоконтроля.</w:t>
      </w:r>
    </w:p>
    <w:p>
      <w:pPr>
        <w:pStyle w:val="Style18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и самооценка достижений учащихся в процессе обучения 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Style18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ые и устные задания в учебнике, обобщающий изученный материал.</w:t>
      </w:r>
    </w:p>
    <w:p>
      <w:pPr>
        <w:pStyle w:val="Style18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ые и устные задания в рабочей тетради на закрепление изученного языкового материала во всех видах речевой деятельности.</w:t>
      </w:r>
    </w:p>
    <w:p>
      <w:pPr>
        <w:pStyle w:val="Style18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ие работы.</w:t>
      </w:r>
    </w:p>
    <w:p>
      <w:pPr>
        <w:pStyle w:val="Style18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ы из сборника контрольных заданий.</w:t>
      </w:r>
    </w:p>
    <w:p>
      <w:pPr>
        <w:pStyle w:val="Style18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гры на закрепление изученного языкового материала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Словарные диктанты.</w:t>
      </w:r>
    </w:p>
    <w:p>
      <w:pPr>
        <w:pStyle w:val="22"/>
        <w:spacing w:lineRule="auto" w:line="276" w:before="0" w:after="0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22"/>
        <w:numPr>
          <w:ilvl w:val="0"/>
          <w:numId w:val="25"/>
        </w:numPr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предмета учащимися в 5 классе.</w:t>
      </w:r>
    </w:p>
    <w:p>
      <w:pPr>
        <w:pStyle w:val="22"/>
        <w:spacing w:lineRule="auto" w:line="276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в 5 классе учащиеся должн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1076" w:hanging="10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английского язы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1076" w:hanging="10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стран изучаемого языка, их стол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аудиров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говор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1076" w:hanging="10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своем друг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по образцу; изложить основное содержание прочитанного или прослушанного текс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чт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больших текстов (150—200 слов без учета артикл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 и письменной реч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ые упраж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ое личное письмо (15—25 сл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для учащихся 5 класса пределах; развития дружеских отношений с представителями англоязычных стр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зарубежным детским фольклором и доступными образцами художественной литературы на английск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осмысления родного языка в результате его сопоставления с изучаемым язык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фанась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ихе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ара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«Rainbow  </w:t>
      </w:r>
      <w:r>
        <w:rPr>
          <w:rFonts w:cs="Times New Roman" w:ascii="Times New Roman" w:hAnsi="Times New Roman"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еобр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ж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—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Дрофа</w:t>
      </w:r>
      <w:r>
        <w:rPr>
          <w:rFonts w:cs="Times New Roman" w:ascii="Times New Roman" w:hAnsi="Times New Roman"/>
          <w:sz w:val="24"/>
          <w:szCs w:val="24"/>
          <w:lang w:val="en-US"/>
        </w:rPr>
        <w:t>, 2014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Афанасьева, И.В.Михеева, К.М.Баранова. «Английский язык: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: Рабочая тетрадь для 5 кл. Общеобраз. Учрежд. в двух частях — Москва: Дрофа, 2014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Афанасьева, И.В.Михеева, К.М.Баранова. Авторская программа по английскому языку к УМК </w:t>
        <w:tab/>
        <w:t>О.В.Афанасьева, И.В.Михеева, К.М.Баранова. «Английский язык: Rainbow English» для учащихся 5-9 классов общеобразовательных учреждений  - Москва: Дрофа, 2014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Афанасьева, И.В.Михеева, К.М.Баранова. «Английский язык: Rainbow  English»: книга  для  учителя — Москва: Дрофа, 2014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В.Афанасьева, И.В.Михеева, К.М.Баранова. «Английский язык: Rainbow  English»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  - Москва: Дрофа, 2014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44" w:leader="none"/>
        </w:tabs>
        <w:jc w:val="both"/>
        <w:rPr/>
      </w:pPr>
      <w:r>
        <w:rPr/>
        <w:t>Обучающая компьютерная програм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3"/>
        </w:numPr>
        <w:shd w:fill="FFFFFF" w:val="clear"/>
        <w:jc w:val="both"/>
        <w:rPr/>
      </w:pPr>
      <w:r>
        <w:rPr/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/>
        <w:t>Карты на иностранном языке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/>
        <w:t>Физическая карта Великобритании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Style20"/>
        <w:numPr>
          <w:ilvl w:val="0"/>
          <w:numId w:val="23"/>
        </w:numPr>
        <w:shd w:fill="FFFFFF" w:val="clear"/>
        <w:jc w:val="both"/>
        <w:rPr/>
      </w:pPr>
      <w:r>
        <w:rPr/>
        <w:t>Аудиозаписи к УМК, которые используются для изучения иностранного языка</w:t>
      </w:r>
    </w:p>
    <w:p>
      <w:pPr>
        <w:pStyle w:val="Style20"/>
        <w:numPr>
          <w:ilvl w:val="0"/>
          <w:numId w:val="23"/>
        </w:numPr>
        <w:shd w:fill="FFFFFF" w:val="clear"/>
        <w:jc w:val="both"/>
        <w:rPr/>
      </w:pPr>
      <w:r>
        <w:rPr/>
        <w:t>Видеофильмы, соответствующие тематике.</w:t>
      </w:r>
    </w:p>
    <w:p>
      <w:pPr>
        <w:pStyle w:val="Style20"/>
        <w:numPr>
          <w:ilvl w:val="0"/>
          <w:numId w:val="23"/>
        </w:numPr>
        <w:shd w:fill="FFFFFF" w:val="clear"/>
        <w:jc w:val="both"/>
        <w:rPr/>
      </w:pPr>
      <w:r>
        <w:rPr/>
        <w:t>Электронные учебники, практикумы и мультимедийные обучающие программы по иностранным языкам</w:t>
      </w:r>
    </w:p>
    <w:p>
      <w:pPr>
        <w:pStyle w:val="Style20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ультимедийный компьютер</w:t>
      </w:r>
    </w:p>
    <w:p>
      <w:pPr>
        <w:pStyle w:val="Style20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Аудио-центр (аудиомагнитофон)</w:t>
      </w:r>
    </w:p>
    <w:p>
      <w:pPr>
        <w:pStyle w:val="Style20"/>
        <w:numPr>
          <w:ilvl w:val="0"/>
          <w:numId w:val="23"/>
        </w:numPr>
        <w:shd w:fill="FFFFFF" w:val="clear"/>
        <w:jc w:val="both"/>
        <w:rPr/>
      </w:pPr>
      <w:r>
        <w:rPr/>
        <w:t>Мультимедийный проектор</w:t>
      </w:r>
    </w:p>
    <w:p>
      <w:pPr>
        <w:pStyle w:val="Style20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лассная  доска с магнитной поверхностью и набором приспособлений для крепления постеров и таблиц</w:t>
      </w:r>
    </w:p>
    <w:p>
      <w:pPr>
        <w:pStyle w:val="Style20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кспозиционный экран (навесной)</w:t>
      </w:r>
    </w:p>
    <w:p>
      <w:pPr>
        <w:pStyle w:val="Style20"/>
        <w:numPr>
          <w:ilvl w:val="0"/>
          <w:numId w:val="23"/>
        </w:numPr>
        <w:shd w:fill="FFFFFF" w:val="clear"/>
        <w:jc w:val="both"/>
        <w:rPr>
          <w:b/>
          <w:b/>
          <w:bCs/>
        </w:rPr>
      </w:pPr>
      <w:r>
        <w:rPr/>
        <w:t xml:space="preserve">Сетевой фильтр-удлинитель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76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е к УМК «</w:t>
      </w:r>
      <w:r>
        <w:rPr>
          <w:rFonts w:cs="Times New Roman" w:ascii="Times New Roman" w:hAnsi="Times New Roman"/>
          <w:b/>
          <w:lang w:val="en-US"/>
        </w:rPr>
        <w:t>Rainbo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glish</w:t>
      </w:r>
      <w:r>
        <w:rPr>
          <w:rFonts w:cs="Times New Roman" w:ascii="Times New Roman" w:hAnsi="Times New Roman"/>
          <w:b/>
        </w:rPr>
        <w:t>» 5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вторы: О. В. Афанасьева, И. В. Михеева, К. М. Баранова</w:t>
      </w:r>
    </w:p>
    <w:tbl>
      <w:tblPr>
        <w:tblW w:w="1560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80"/>
        <w:gridCol w:w="2268"/>
        <w:gridCol w:w="851"/>
        <w:gridCol w:w="850"/>
        <w:gridCol w:w="983"/>
        <w:gridCol w:w="9"/>
        <w:gridCol w:w="845"/>
        <w:gridCol w:w="6"/>
        <w:gridCol w:w="1276"/>
        <w:gridCol w:w="1984"/>
        <w:gridCol w:w="2552"/>
        <w:gridCol w:w="2976"/>
      </w:tblGrid>
      <w:tr>
        <w:trPr>
          <w:trHeight w:val="43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факт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</w:tr>
      <w:tr>
        <w:trPr>
          <w:trHeight w:val="4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</w:t>
            </w:r>
          </w:p>
        </w:tc>
      </w:tr>
      <w:tr>
        <w:trPr>
          <w:trHeight w:val="217" w:hRule="atLeast"/>
        </w:trPr>
        <w:tc>
          <w:tcPr>
            <w:tcW w:w="15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часа)</w:t>
            </w:r>
          </w:p>
        </w:tc>
      </w:tr>
      <w:tr>
        <w:trPr>
          <w:trHeight w:val="90" w:hRule="atLeast"/>
        </w:trPr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Каникулы закончил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 ча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ознанное, уважительное, доброжелательное отношение к другому человеку, его мнению; -формировать мотивацию изучения 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с бытиях, произошедших в настоящем и прошлом, используя Present Simpleи Past Simple; -описывать времена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способы выражения действия в Present Simple,Past Simple; -составлять монологическое высказывание на тему «Myholidays» на основе перечня вопросов; -описывать темати- ческие картинки; -извлекать запрашиваемую информацию из текстов для чтения и аудирования; -устанавливать логико-смысловые связи в тексте для чтения; -работать в пара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ЛЕ по теме «Летние канику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ый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№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астоящего простого времени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готовность и способность вести диалог с другими людьми и достигать взаимопонимания; -формировать мотивацию изучения АЯ; -развивать целе- устрем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ся с новыми неправиль- ными глаголами и учиться употреблять их в речи; -соблюдать нормы произношения английского языка при чтении вслух; -задавать специаль- ные вопросы с использованием Past Simp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монологическое высказывание на тему «My weekend» на основе перечня вопросов; -описывать темати- ческие картинки; -извлекать запраши- ваемую информацию из текста для аудирования; -устанавливать логи-ко-смысловые связи в тексте для чтения; -анализировать текст с лингвисти- ческой точки зрения: находить в нем глаголы про- шедшего времени; -работать в пара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: формы и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коммуникативную компетенцию; -развивать трудолюбие, дисциплинирован- 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ифференцировать на слух слова английского языка; -соотносить верные и ложные утверждения с содержанием тек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кать запрашиваемую информацию из текста для аудирования; -работать в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е глаголы. Правила употреб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чтения по теме «Летние канику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чт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№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мотивацию изучения АЯ; -формировать осознанное, уважительное, доброжелательное отношение к другому человеку, его мнению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верные утверждения с содер- жанием текста для чтения; -познакомиться с новыми неправильны- ми глаголами и учи- ться употреблять их в речи; 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полнять тексты верными глагольными формами; -соотносить содержание текста для аудирования с картинками; -описывать тематические картинки; -извлекать запрашиваемую информацию из текста для чтения; -работать в парах</w:t>
            </w:r>
          </w:p>
        </w:tc>
      </w:tr>
      <w:tr>
        <w:trPr>
          <w:trHeight w:val="18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нструкции «собираться что-либо делать» в монологических высказы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№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толерантное отношение к проявлениям иной культуры; -развивать трудолюбие, креа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верные утверждения с содер- жанием текста для чтения;-соблюдать нормы произношения АЯ при чтении вслух; -знакомиться с новы- ми ЛЕпо теме и употреблять их в реч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матические картинки; -извлекать запрашиваемую информацию из текста для аудирования</w:t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по теме «Каникулы в Брита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№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мотивацию изучения 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верные утверждения с содер- жанием текста для аудирования; -соблюдать нормы произношения АЯ при чтении вслух; -повторить правила образования степеней сравнения прилага- тельных;-сравнивать предметы и явления; -познакомиться с конструкциями as...as, not so...as и учиться употреблять их в реч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в тексте и дополнять  текст верными глагольными формами;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-расспроса по теме «Путешествие в Россию и за границу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аудирования по теме «Летние канику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 навыков аудир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№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твердительных и вопросительных предложений в прошедшем простом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5№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ЛЕ по теме «Некоторые факты о европейских странах и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9№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прилагательных: правила употребления на письме и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ЛЕ по теме «Погода в различные времена год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письменной речи по теме «Канику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3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равнительной и превосходной степени в сложных прилагательных (исключения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представление об АЯ как средстве познания окружающего мира; -формировать умение вести диалог, учитывая позицию собеседника; -формировать стремление к лучшему осознанию культуры своего на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фференцировать на слух словосочетания АЯ; -повторить правила образования степеней сравнения прилага- тельных; -сравнивать предметы и явления; -знакомиться с осо- бенностями значения и употребления ЛЕ country, учиться использовать ее в речи; -задавать специаль- ные вопросы с использованием Present Simpl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а для чтения и аудирования; -работать в пара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иалогической речи по теме «Достопримечательности России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7№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ее аудировани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ие в Россию»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3№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по теме «Каникулы закончились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устной речи по теме «Семейные отнош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уст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1ч.2</w:t>
            </w:r>
          </w:p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,3,4,5</w:t>
            </w:r>
          </w:p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8№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по произведениям писателя Р.Стивенс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1ч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,3,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8№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Семейная история (16 часов)</w:t>
            </w:r>
          </w:p>
        </w:tc>
      </w:tr>
      <w:tr>
        <w:trPr>
          <w:trHeight w:val="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ЛЕ по теме: «Достопримечательности Моск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лова по те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российскую гражданскую идентичность: патриотизм, уважение к Отечеству; -формировать мотивацию изучения 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орфографическими особенностями написания форм past simple правильных глаголов; -соблюдать нормы произношения АЯ при чтении вслух; -знакомиться с правилами построения вопросов к подлежащему, отвечать на вопросы подобного типа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а для аудирования; -подбирать заголовки к текстам для чтения; -дополнять тексты верными глагольными формами;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к подлежащему: правила употребления в речи и на пись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5№8</w:t>
            </w:r>
          </w:p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№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Введение и отработка  ЛЕ по теме «Работа и карьер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потребления глагола «быть» в вопросах к подлежащ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9№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числительные: правила употреб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9№8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диалога-расспроса по теме «Мой адрес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3№8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высказывания по теме «Я и моя семья» с опорой на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3№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осознанное, уважительное, доброжелательное отношение к другому человеку, его мнению; -формировать мотивацию изучения 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ся с правилами постро- ения вопросов к под- лежащему с глаголом tobeи отвечать на подобные вопросы; -соблюдать нормы произношения АЯ при чтении вслух; -повторить числительные; -познакомиться с правилами обозна- чения дат третьего тысячелет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 «мочь» в прошедшем времени: употребление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24 час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высказывания по теме «Моя биография» с опорой на ключевые слова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7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7№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употребления общих вопросов в реч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1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№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 по теме «Моя биография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6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: употребление в речи и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7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 обмена-мнениями по теме «Биография выдающихся люд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0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е высказывания по теме «Семейные отношения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1№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по теме «Семейная история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5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по произведениям ирландского писателя У.Аллингхэ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5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Здоровый образ жизни (16 часов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ЛЕ по теме « Мой образ жиз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лова по те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мотивацию изучения АЯ и стремление к самосовершенствованию в области «ИЯ»; -развивать такие качества личности, как воля, целеус- тремленность, инициатив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стихотворения и рифмовки; -описывать события, произошедшие в прошлом; -познакомиться с но- выми неправильны- ми глаголами и учи- ться употреблять их в речи; -познакомиться с глаголами, после которых в АЯ используется глагольная форма с окончанием–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ов для чтения и аудирования; -выполнять задания на множественный выбор к тексту для чтения; -дополнять тексты верными глаголь- ными формами; -составлять диалоги на основе диалога-образц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употребления оконча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глаголов «любить, ненавидеть, наслаждать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-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3№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активизация ЛЕ п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 «Врем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99№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говорения английского времени в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99№8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высказывания по теме «Здоровые привычки»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4№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ической речи по теме «Различные виды спорт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аудирования по теме «Здоровый образ жиз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4№8,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конструкции «давай(те)» во всех вида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№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9 №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ЛЕ по теме «Здоровые привычки в е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по теме «Здоровые привычки» с извлечением необходимой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чтения по теме « Моё свободное врем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чт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4№9,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бразования новых слов с помощью суффиксо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3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потребления конструкции «иметь» во всех вида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одержания прочитанного по теме «Здоровый образ жизни» с опорой на текс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устной речи по теме « Здоровые привычки в е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уст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 по теме «Различные виды спор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2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по теме « Бег в твоей жиз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1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знаний по теме «Здоровый образ жизни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письменной речи по теме «Здоровые привыч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по произведениям писателя С.М.Марш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Проведение досуга и любимые занятия (18 часов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 – 30 ча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ЛЕ по теме «Наши домашние живот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№8</w:t>
            </w:r>
          </w:p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ь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 дале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 вести диалог, учитывая позицию собеседника; -формировать дис- циплинирован- ность; -развивать самостоятельность, любознатель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вопросы о своем свободном времени; -совершенствовать навыки построения общих вопросов в различных времен- ных формах; -знакомиться с новы- ми ЛЕ по теме и упо- треблять их в речи; -соблюдать нормы произношения АЯ при чтении вслу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- шиваемую информацию из текста для аудирова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вопросы в настоящем просто и прошедшем простом  времени: употребление в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лова по тем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 по теме «Мой  домашний питоме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36№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зования альтернативных вопр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-расспроса по теме «Посещение зоомагаз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вопросы: правила употребления в речи и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аудирование по теме «Любимые занят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3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бразования новых слов с помощью префик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8№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вопросы: правила употребления в речи и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8№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ЛЕ по теме « Посещение театра картинной галере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2№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по теме «Я иду в  музей»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2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вопросы в предложениях с модальными глаголами: правила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6№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отработка ЛЕ по теме «Посещение цир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6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картинкам на тему «В цирке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чтения по теме «Моё любимое домашнее  живот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чт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№9</w:t>
            </w:r>
          </w:p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1№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 обмен мнениями по теме «Мои увлечения в свободное врем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 по теме «Увлечения моей семь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4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ЛЕ по теме «Мои увлечения в свободное время»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письменной речи по теме «Свободное врем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письменной реч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5№9,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по произведениям английского писателя А.Мил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6№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Путешествия и родное с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 часов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 по теме «Виды путешеств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2№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дисциплинирован- ность; -развивать самостоятельность, любознательность; -формировать уме- ние взаимодейство- вать с окружающими; -развивать трудолюб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рифмовку; -совершенствовать навыки построения вопросов, начинаю- щихся со слова whose -познакомиться с аб- солютными формами притяжательных мес- тоимений и учиться употреблять их в речи; -знакомиться с новы- ми ЛЕ по теме иупо- треблять их в речи; -соблюдать нормы произношения при чтении новых слов; -дополнять предло- жения подходящими ЛЕ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на слух рифмовку и фиксировать недостающую в ней информацию; -составлять предложения на основе картинок; - извлекать запра- шиваемую инфор- мацию из текстадля чт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потребление притяжательных местоимений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местоиме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 чтение по теме «Куда и почему люди путешествуют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аудирования по теме «Виды путешеств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вопросительных слов «какой, который»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1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 расспрос по теме «Моё путешестви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онологической речи по теме «Как я провожу выходные дни» с опорой на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№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разделительные вопросы: правила употребле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устной речи по теме «Виды путешеств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устной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1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отработка ЛЕ по теме «Знаменитые места в Англии и Шотланд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2№9,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аудирование по теме   « Знаменитые достопримечательности ми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5№8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ливые формы в английском язы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6№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«сказать, говорить»: употребление в речи и на пись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0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зование прилагательных с помощью суффикса -l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0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27 часов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по теме «Город моей меч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4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потребления глагола «получать» с различными предлогами в речи и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4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онологической речи по теме  «Мой любимый город» с опорой на пла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8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ЛЕ по теме «Путешествия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8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по произведениям американского писателя Л.Хью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3№8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Ро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 часов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ЛЕ по теме «Путешествие по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лова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ести диалог, учитывая позицию собеседни-ка; -формировать стремление к совер-шенствованию собственной ре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й культуры в целом; -формиро-вать дисциплини-рован-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вопросы о путешествиях; -знакомиться с конс- трукцией it takes...to get...и употреблять ее в речи; -знакомиться с новы- ми ЛЕ по теме и употреблять их в речи; -соблюдать нормы произношения при чтении новых слов и словосочет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на слух текст и соотносить следующие после него утверждения с содержа- щейся в нем информацие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отрезки «час» и «полчаса»: употребление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1№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дисциплиниро- ванность, после- довательность, настойчивость и самостоятель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ять языковые закономерно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онологической речи по теме «Географическое положение России»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спользования артикля с географическими назва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№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сообщение о России с опорой на пла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0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продолженное время: правила использования в речи и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1№10</w:t>
            </w:r>
          </w:p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0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предложения в прошедшем продолженном времени: правила использования в речи и на пись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чтения по теме «Город моей меч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чт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5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ЛЕ по теме «Растительный и животный мир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6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зования множественного числа имё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1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ое чтение по теме « Известные люди России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аудирования по теме «Что я знаю о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1№8,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дисциплиниро- ванность, после- довательность, настойчивость и самостоятельнос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ять языковые закономерно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опросов в прошедшем продолженном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5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-обмен мнениями по теме: «Что я знаю о России и Англ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5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самостоятельно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общение о городах России на основе ключевых сл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устной речи по теме «Росс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навыков устной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дисциплиниро- ванность, после- довательность, настойчивость и самостоятельнос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формировать дисциплиниро- ванность, после- довательность, настойчивость и самостоятельност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, не использующиеся в прошедшем продолженном времени в речи и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9,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картинкам на основе ключевых слов в прошедшем продолженном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3№9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обобщение ЛЕ по теме «Путешествие по России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письменной речи по теме «Росс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письменной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3№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дисциплиниро- ванность, после- довательность, настойчивость и самостоятельнос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дисциплиниро- ванность, последовательность, настойчивость и самостоя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по произведениям английской поэтессы К.Россет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3№8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ЛЕ и грамматического материала за курс 5 класс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ойденный матери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самостоятель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оценивать свои учебные достиж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аттестационной работы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1№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NoSpacingChar">
    <w:name w:val="No Spacing Char"/>
    <w:qFormat/>
    <w:rPr>
      <w:rFonts w:eastAsia="Arial"/>
      <w:kern w:val="2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5"/>
      <w:ind w:firstLine="28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ask.com/" TargetMode="External"/><Relationship Id="rId4" Type="http://schemas.openxmlformats.org/officeDocument/2006/relationships/hyperlink" Target="http://www.wikipedi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11:00Z</dcterms:created>
  <dc:creator>1</dc:creator>
  <dc:description/>
  <cp:keywords/>
  <dc:language>en-US</dc:language>
  <cp:lastModifiedBy>Багомедхан</cp:lastModifiedBy>
  <cp:lastPrinted>2014-09-05T14:07:00Z</cp:lastPrinted>
  <dcterms:modified xsi:type="dcterms:W3CDTF">2020-04-22T09:40:00Z</dcterms:modified>
  <cp:revision>9</cp:revision>
  <dc:subject/>
  <dc:title/>
</cp:coreProperties>
</file>