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лендарно-тематическое планирование</w:t>
      </w:r>
      <w:r>
        <w:rPr>
          <w:rFonts w:eastAsia="Calibri"/>
          <w:b/>
          <w:bCs/>
          <w:lang w:eastAsia="en-US"/>
        </w:rPr>
        <w:t xml:space="preserve"> с учетом рабочей программы воспитания с указанием количества часов, отводимых на изучение каждой темы 7 класс обществознания </w:t>
      </w:r>
    </w:p>
    <w:p>
      <w:pPr>
        <w:pStyle w:val="Style15"/>
        <w:widowControl/>
        <w:jc w:val="center"/>
        <w:rPr>
          <w:rStyle w:val="FontStyle13"/>
          <w:sz w:val="24"/>
          <w:szCs w:val="24"/>
        </w:rPr>
      </w:pPr>
      <w:r>
        <w:rPr>
          <w:color w:val="000000"/>
        </w:rPr>
      </w:r>
    </w:p>
    <w:tbl>
      <w:tblPr>
        <w:tblW w:w="15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303"/>
        <w:gridCol w:w="567"/>
        <w:gridCol w:w="1134"/>
        <w:gridCol w:w="2545"/>
        <w:gridCol w:w="7"/>
        <w:gridCol w:w="7920"/>
        <w:gridCol w:w="676"/>
        <w:gridCol w:w="856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Название раздела и тема уро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 учетом модуля воспитательной программы Школьный урок </w:t>
            </w:r>
          </w:p>
          <w:p>
            <w:pPr>
              <w:pStyle w:val="Normal"/>
              <w:spacing w:before="0" w:after="15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exact" w:line="242"/>
              <w:jc w:val="right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31"/>
              <w:widowControl/>
              <w:spacing w:lineRule="exact" w:line="242"/>
              <w:jc w:val="right"/>
              <w:rPr/>
            </w:pPr>
            <w:r>
              <w:rPr>
                <w:rStyle w:val="FontStyle12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1678"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Дата про</w:t>
              <w:softHyphen/>
              <w:t>веде</w:t>
              <w:softHyphen/>
              <w:t>ния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8"/>
              <w:ind w:left="266"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Тип и вид урока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8"/>
              <w:ind w:left="266"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Метапредметные и личностные УУ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4"/>
                <w:szCs w:val="24"/>
              </w:rPr>
              <w:t>Факт.</w:t>
            </w:r>
          </w:p>
        </w:tc>
      </w:tr>
      <w:tr>
        <w:trPr>
          <w:trHeight w:val="601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1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  <w:rFonts w:cs="Times New Roman"/>
                <w:b/>
                <w:sz w:val="28"/>
                <w:szCs w:val="28"/>
              </w:rPr>
              <w:t>Глава 1. Регулирование поведения людей в обществе.  (12 часов)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Человек и закон </w:t>
            </w:r>
          </w:p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День зн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(урок от</w:t>
              <w:softHyphen/>
              <w:t>крытия нового знания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Научатся: </w:t>
            </w:r>
            <w:r>
              <w:rPr>
                <w:rStyle w:val="FontStyle16"/>
                <w:sz w:val="24"/>
                <w:szCs w:val="24"/>
              </w:rPr>
              <w:t>пони</w:t>
              <w:softHyphen/>
              <w:t>мать условные обозначения но</w:t>
              <w:softHyphen/>
              <w:t>вого учебника и рабочей тетра</w:t>
              <w:softHyphen/>
              <w:t xml:space="preserve">ди; определять понятия </w:t>
            </w:r>
            <w:r>
              <w:rPr>
                <w:rStyle w:val="FontStyle14"/>
                <w:sz w:val="24"/>
                <w:szCs w:val="24"/>
              </w:rPr>
              <w:t xml:space="preserve">закон </w:t>
            </w:r>
            <w:r>
              <w:rPr>
                <w:rStyle w:val="FontStyle16"/>
                <w:sz w:val="24"/>
                <w:szCs w:val="24"/>
              </w:rPr>
              <w:t xml:space="preserve">и </w:t>
            </w:r>
            <w:r>
              <w:rPr>
                <w:rStyle w:val="FontStyle14"/>
                <w:sz w:val="24"/>
                <w:szCs w:val="24"/>
              </w:rPr>
              <w:t xml:space="preserve">право </w:t>
            </w:r>
            <w:r>
              <w:rPr>
                <w:rStyle w:val="FontStyle16"/>
                <w:sz w:val="24"/>
                <w:szCs w:val="24"/>
              </w:rPr>
              <w:t>и как они регулируются по</w:t>
              <w:softHyphen/>
              <w:t>ведением людей в обществе; отли</w:t>
              <w:softHyphen/>
              <w:t xml:space="preserve">чать понятия </w:t>
            </w:r>
            <w:r>
              <w:rPr>
                <w:rStyle w:val="FontStyle14"/>
                <w:sz w:val="24"/>
                <w:szCs w:val="24"/>
              </w:rPr>
              <w:t>нор</w:t>
              <w:softHyphen/>
              <w:t xml:space="preserve">мы закона </w:t>
            </w:r>
            <w:r>
              <w:rPr>
                <w:rStyle w:val="FontStyle16"/>
                <w:sz w:val="24"/>
                <w:szCs w:val="24"/>
              </w:rPr>
              <w:t xml:space="preserve">и </w:t>
            </w:r>
            <w:r>
              <w:rPr>
                <w:rStyle w:val="FontStyle14"/>
                <w:sz w:val="24"/>
                <w:szCs w:val="24"/>
              </w:rPr>
              <w:t>мо</w:t>
              <w:softHyphen/>
              <w:t>ральные законы обществ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510" w:leader="none"/>
              </w:tabs>
              <w:spacing w:lineRule="exact" w:line="276" w:before="5" w:after="0"/>
              <w:rPr/>
            </w:pPr>
            <w:r>
              <w:rPr>
                <w:rStyle w:val="FontStyle15"/>
                <w:sz w:val="24"/>
                <w:szCs w:val="24"/>
              </w:rPr>
              <w:t xml:space="preserve">Познавательные: </w:t>
            </w:r>
            <w:r>
              <w:rPr>
                <w:rStyle w:val="FontStyle16"/>
                <w:sz w:val="24"/>
                <w:szCs w:val="24"/>
              </w:rPr>
              <w:t>выявляют особенности и признаки объектов; приводят примеры в качестве доказательства выдвигаемых положений</w:t>
              <w:br/>
            </w:r>
            <w:r>
              <w:rPr>
                <w:rStyle w:val="FontStyle15"/>
                <w:sz w:val="24"/>
                <w:szCs w:val="24"/>
              </w:rPr>
              <w:t xml:space="preserve">Коммуникативные: </w:t>
            </w:r>
            <w:r>
              <w:rPr>
                <w:rStyle w:val="FontStyle16"/>
                <w:sz w:val="24"/>
                <w:szCs w:val="24"/>
              </w:rPr>
              <w:t>взаимодействуют в ходе работы, ведут диалог, участвуют в дискуссии; принимают другое мнение и позицию, допускают существование</w:t>
              <w:br/>
              <w:t>различных точек зрения.</w:t>
              <w:br/>
            </w:r>
            <w:r>
              <w:rPr>
                <w:rStyle w:val="FontStyle15"/>
                <w:sz w:val="24"/>
                <w:szCs w:val="24"/>
              </w:rPr>
              <w:t xml:space="preserve">Регулятивные: </w:t>
            </w:r>
            <w:r>
              <w:rPr>
                <w:rStyle w:val="FontStyle16"/>
                <w:sz w:val="24"/>
                <w:szCs w:val="24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Личностные: </w:t>
            </w:r>
            <w:r>
              <w:rPr>
                <w:rStyle w:val="FontStyle16"/>
                <w:sz w:val="24"/>
                <w:szCs w:val="24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Что значит жить по прави</w:t>
              <w:softHyphen/>
              <w:t xml:space="preserve">лам? 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(Урок общемето-дологической направленн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Научатся: </w:t>
            </w:r>
            <w:r>
              <w:rPr>
                <w:rStyle w:val="FontStyle16"/>
                <w:sz w:val="24"/>
                <w:szCs w:val="24"/>
              </w:rPr>
              <w:t>назы</w:t>
              <w:softHyphen/>
              <w:t>вать различные виды правил; приводить приме</w:t>
              <w:softHyphen/>
              <w:t>ры индивидуаль</w:t>
              <w:softHyphen/>
              <w:t>ных и групповых</w:t>
            </w:r>
            <w:r>
              <w:rPr/>
              <w:t xml:space="preserve"> </w:t>
            </w:r>
            <w:r>
              <w:rPr>
                <w:rStyle w:val="FontStyle17"/>
                <w:sz w:val="24"/>
                <w:szCs w:val="24"/>
              </w:rPr>
              <w:t>привычек; объяс</w:t>
              <w:softHyphen/>
              <w:t xml:space="preserve">нять, </w:t>
            </w:r>
            <w:r>
              <w:rPr>
                <w:rStyle w:val="FontStyle12"/>
                <w:sz w:val="24"/>
                <w:szCs w:val="24"/>
              </w:rPr>
              <w:t xml:space="preserve">зачем </w:t>
            </w:r>
            <w:r>
              <w:rPr>
                <w:rStyle w:val="FontStyle15"/>
                <w:sz w:val="24"/>
                <w:szCs w:val="24"/>
              </w:rPr>
              <w:t xml:space="preserve">в </w:t>
            </w:r>
            <w:r>
              <w:rPr>
                <w:rStyle w:val="FontStyle12"/>
                <w:sz w:val="24"/>
                <w:szCs w:val="24"/>
              </w:rPr>
              <w:t>об</w:t>
              <w:softHyphen/>
            </w:r>
            <w:r>
              <w:rPr>
                <w:rStyle w:val="FontStyle15"/>
                <w:sz w:val="24"/>
                <w:szCs w:val="24"/>
              </w:rPr>
              <w:t>щ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естве существу</w:t>
              <w:softHyphen/>
              <w:t>ют правила этике</w:t>
              <w:softHyphen/>
              <w:t>та; приводить примеры обычаев и ритуалов; объ</w:t>
              <w:softHyphen/>
              <w:t>яснять, какие пра</w:t>
              <w:softHyphen/>
              <w:t>вила регулируют поведение людей в обществ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Познавательные: </w:t>
            </w:r>
            <w:r>
              <w:rPr>
                <w:rStyle w:val="FontStyle16"/>
                <w:sz w:val="24"/>
                <w:szCs w:val="24"/>
              </w:rPr>
              <w:t>устанавливают при</w:t>
              <w:softHyphen/>
              <w:t>чинно-следственные связи и зависимо</w:t>
              <w:softHyphen/>
              <w:t xml:space="preserve">сти между объектами. 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Коммуникативные: </w:t>
            </w:r>
            <w:r>
              <w:rPr>
                <w:rStyle w:val="FontStyle16"/>
                <w:sz w:val="24"/>
                <w:szCs w:val="24"/>
              </w:rPr>
              <w:t xml:space="preserve">планируют цели и способы взаимодействия; обмениваются мнениями, слушают друг друга, </w:t>
            </w:r>
            <w:r>
              <w:rPr>
                <w:rStyle w:val="FontStyle17"/>
              </w:rPr>
              <w:t xml:space="preserve">понимают позицию партнера, </w:t>
            </w:r>
            <w:r>
              <w:rPr>
                <w:rStyle w:val="FontStyle12"/>
                <w:sz w:val="24"/>
                <w:szCs w:val="24"/>
              </w:rPr>
              <w:t xml:space="preserve">в том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числе </w:t>
            </w:r>
            <w:r>
              <w:rPr>
                <w:rStyle w:val="FontStyle12"/>
                <w:sz w:val="24"/>
                <w:szCs w:val="24"/>
              </w:rPr>
              <w:t xml:space="preserve">и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тличную от своей, согласовы</w:t>
              <w:softHyphen/>
              <w:t>вают действия с партнером.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</w:rPr>
              <w:t>Регулятивные: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ринимают и сохраня</w:t>
              <w:softHyphen/>
              <w:t>ют учебную задачу; учитывают выде</w:t>
              <w:softHyphen/>
              <w:t xml:space="preserve">ленные учителем ориентиры действия.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роявляют заинтересо</w:t>
              <w:softHyphen/>
              <w:t>ванность не только в личном успехе, но и в решении проблемных заданий всей группой; выражают положитель</w:t>
              <w:softHyphen/>
              <w:t>ное отношение к процессу познания; адекватно понимают причины успешностй/неуспешности учебной деятель</w:t>
              <w:softHyphen/>
              <w:t>ности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-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рава и обязан</w:t>
              <w:softHyphen/>
              <w:t xml:space="preserve">ности гражда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i/>
                <w:sz w:val="24"/>
                <w:szCs w:val="24"/>
              </w:rPr>
              <w:t>(урок обще-методоло</w:t>
              <w:softHyphen/>
              <w:t>гической направлен</w:t>
              <w:softHyphen/>
              <w:t>н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Научатся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пре</w:t>
              <w:softHyphen/>
              <w:t>делять, как права человека связаны с его потребностя</w:t>
              <w:softHyphen/>
              <w:t>ми; какие группы прав существуют; что означает вы</w:t>
              <w:softHyphen/>
              <w:t>ражение «права человека закреп</w:t>
              <w:softHyphen/>
              <w:t>лены в законе»; определять связь прав с потребно</w:t>
              <w:softHyphen/>
              <w:t>стями человека; работать с доку</w:t>
              <w:softHyphen/>
              <w:t>ментами правово</w:t>
              <w:softHyphen/>
              <w:t>го характер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7" w:after="0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амостоятельно вы</w:t>
              <w:softHyphen/>
              <w:t>деляют и формулируют цели; анализи</w:t>
              <w:softHyphen/>
              <w:t xml:space="preserve">руют вопросы, формулируют ответы. </w:t>
            </w:r>
          </w:p>
          <w:p>
            <w:pPr>
              <w:pStyle w:val="Style15"/>
              <w:widowControl/>
              <w:spacing w:before="7" w:after="0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участвуют в кол</w:t>
              <w:softHyphen/>
              <w:t>лективном обсуждении проблем; обме</w:t>
              <w:softHyphen/>
              <w:t>ниваются мнениями, понимают пози</w:t>
              <w:softHyphen/>
              <w:t>цию партнера.</w:t>
            </w:r>
          </w:p>
          <w:p>
            <w:pPr>
              <w:pStyle w:val="Style15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ринимают и сохраня</w:t>
              <w:softHyphen/>
              <w:t>ют учебную задачу; самостоятельно выделяют и формулируют цель; состав</w:t>
              <w:softHyphen/>
              <w:t xml:space="preserve">ляют план и последовательность 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дейст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вий.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рименяют правила делового сотрудничества; сравнивают разные точки зрения; оценивают соб</w:t>
              <w:softHyphen/>
              <w:t>ственную учебную деятельность; вы</w:t>
              <w:softHyphen/>
              <w:t>ражают положительное отношение к процессу познания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>Почему важно со</w:t>
              <w:softHyphen/>
              <w:t xml:space="preserve">блюдать законы </w:t>
            </w:r>
          </w:p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>Дни финансовой грамотнос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(урок обще-методоло</w:t>
              <w:softHyphen/>
              <w:t>гической направлен</w:t>
              <w:softHyphen/>
              <w:t>н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Научатся</w:t>
            </w:r>
            <w:r>
              <w:rPr>
                <w:rStyle w:val="FontStyle11"/>
                <w:rFonts w:cs="Times New Roman"/>
                <w:i/>
                <w:sz w:val="24"/>
                <w:szCs w:val="24"/>
              </w:rPr>
              <w:t xml:space="preserve">: </w:t>
            </w:r>
            <w:r>
              <w:rPr>
                <w:rStyle w:val="FontStyle14"/>
                <w:i w:val="false"/>
                <w:sz w:val="24"/>
                <w:szCs w:val="24"/>
              </w:rPr>
              <w:t>определять, почему человеческому обществу нужен порядок; каковы способы для установления порядка в обществе; в чем смысл справедли</w:t>
              <w:softHyphen/>
              <w:t>вости; почему свобода не может быть безгранич</w:t>
              <w:softHyphen/>
              <w:t xml:space="preserve">ной; объяснять смысл понятия </w:t>
            </w:r>
            <w:r>
              <w:rPr>
                <w:rStyle w:val="FontStyle12"/>
                <w:i/>
                <w:sz w:val="24"/>
                <w:szCs w:val="24"/>
              </w:rPr>
              <w:t>свобод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 w:before="2" w:after="0"/>
              <w:jc w:val="left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Познавательные: </w:t>
            </w:r>
            <w:r>
              <w:rPr>
                <w:rStyle w:val="FontStyle14"/>
                <w:i w:val="false"/>
                <w:sz w:val="24"/>
                <w:szCs w:val="24"/>
              </w:rPr>
              <w:t>самостоятельно вы</w:t>
              <w:softHyphen/>
              <w:t>деляют и формулируют цели; анализи</w:t>
              <w:softHyphen/>
              <w:t xml:space="preserve">руют вопросы, формулируют ответы. </w:t>
            </w:r>
          </w:p>
          <w:p>
            <w:pPr>
              <w:pStyle w:val="Style31"/>
              <w:widowControl/>
              <w:spacing w:lineRule="exact" w:line="254" w:before="2" w:after="0"/>
              <w:jc w:val="left"/>
              <w:rPr/>
            </w:pPr>
            <w:r>
              <w:rPr>
                <w:rStyle w:val="FontStyle13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14"/>
                <w:i w:val="false"/>
                <w:sz w:val="24"/>
                <w:szCs w:val="24"/>
              </w:rPr>
              <w:t>участвуют в кол</w:t>
              <w:softHyphen/>
              <w:t>лективном обсуждении проблем; обме</w:t>
              <w:softHyphen/>
              <w:t>ниваются мнениями, понимают пози</w:t>
              <w:softHyphen/>
              <w:t>цию партнера.</w:t>
            </w:r>
          </w:p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13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14"/>
                <w:i w:val="false"/>
                <w:sz w:val="24"/>
                <w:szCs w:val="24"/>
              </w:rPr>
              <w:t>ставят учебную задачу на основе соотнесения того, что уже из</w:t>
              <w:softHyphen/>
              <w:t>вестно и усвоено, и того, что еще неиз</w:t>
              <w:softHyphen/>
              <w:t>вестно.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Личностные: </w:t>
            </w:r>
            <w:r>
              <w:rPr>
                <w:rStyle w:val="FontStyle14"/>
                <w:i w:val="false"/>
                <w:sz w:val="24"/>
                <w:szCs w:val="24"/>
              </w:rPr>
              <w:t>оценивают собственную</w:t>
              <w:br/>
              <w:t>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 xml:space="preserve">Защита Отеч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2"/>
                <w:i/>
                <w:sz w:val="24"/>
                <w:szCs w:val="24"/>
              </w:rPr>
              <w:t>(урок обще-методоло</w:t>
              <w:softHyphen/>
              <w:t>гической направлен</w:t>
              <w:softHyphen/>
              <w:t>ности)</w:t>
            </w:r>
          </w:p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Научатся</w:t>
            </w:r>
            <w:r>
              <w:rPr>
                <w:rStyle w:val="FontStyle11"/>
                <w:rFonts w:cs="Times New Roman"/>
                <w:i/>
                <w:sz w:val="24"/>
                <w:szCs w:val="24"/>
              </w:rPr>
              <w:t xml:space="preserve">: </w:t>
            </w:r>
            <w:r>
              <w:rPr>
                <w:rStyle w:val="FontStyle14"/>
                <w:i w:val="false"/>
                <w:sz w:val="24"/>
                <w:szCs w:val="24"/>
              </w:rPr>
              <w:t>опре</w:t>
              <w:softHyphen/>
              <w:t>делять, почему нужна регулярная армия, в чем со</w:t>
              <w:softHyphen/>
              <w:t>стоит обязатель</w:t>
              <w:softHyphen/>
              <w:t>ная подготовка к военной службе; отличия военной службы по при</w:t>
              <w:softHyphen/>
              <w:t>зыву от военной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</w:rPr>
              <w:t>службы по кон</w:t>
              <w:softHyphen/>
              <w:t>тракту; каковы основные обязан</w:t>
              <w:softHyphen/>
              <w:t>ности военнослу</w:t>
              <w:softHyphen/>
              <w:t>жащих; как гото</w:t>
              <w:softHyphen/>
              <w:t>вить себя к вы</w:t>
              <w:softHyphen/>
              <w:t>полнению воин</w:t>
              <w:softHyphen/>
              <w:t>ского долг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7"/>
              <w:jc w:val="left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Познавательные: </w:t>
            </w:r>
            <w:r>
              <w:rPr>
                <w:rStyle w:val="FontStyle14"/>
                <w:i w:val="false"/>
                <w:sz w:val="24"/>
                <w:szCs w:val="24"/>
              </w:rPr>
              <w:t>самостоятельно вы</w:t>
              <w:softHyphen/>
              <w:t>деляют и формулируют цели; анализи</w:t>
              <w:softHyphen/>
              <w:t xml:space="preserve">руют вопросы, формулируют ответы. </w:t>
            </w:r>
          </w:p>
          <w:p>
            <w:pPr>
              <w:pStyle w:val="Style3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14"/>
                <w:i w:val="false"/>
                <w:sz w:val="24"/>
                <w:szCs w:val="24"/>
              </w:rPr>
              <w:t>участвуют в кол</w:t>
              <w:softHyphen/>
              <w:t>лективном обсуждении проблем; обме</w:t>
              <w:softHyphen/>
              <w:t>ниваются мнениями, понимают пози</w:t>
              <w:softHyphen/>
              <w:t>цию партнера.</w:t>
            </w:r>
          </w:p>
          <w:p>
            <w:pPr>
              <w:pStyle w:val="Style3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14"/>
                <w:i w:val="false"/>
                <w:sz w:val="24"/>
                <w:szCs w:val="24"/>
              </w:rPr>
              <w:t>принимают и сохраня</w:t>
              <w:softHyphen/>
              <w:t>ют учебную задачу; самостоятельно выделяют и формулируют цель; состав</w:t>
              <w:softHyphen/>
              <w:t>ляют план и последовательность дей</w:t>
              <w:softHyphen/>
              <w:t>ствий.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Личностные: </w:t>
            </w:r>
            <w:r>
              <w:rPr>
                <w:rStyle w:val="FontStyle14"/>
                <w:i w:val="false"/>
                <w:sz w:val="24"/>
                <w:szCs w:val="24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Что такое дисциплина</w:t>
            </w:r>
            <w:r>
              <w:rPr>
                <w:rStyle w:val="FontStyle12"/>
                <w:i/>
                <w:sz w:val="24"/>
                <w:szCs w:val="24"/>
              </w:rPr>
              <w:t>)</w:t>
            </w:r>
          </w:p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jc w:val="left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(урок обще-методоло</w:t>
              <w:softHyphen/>
              <w:t>гической направлен</w:t>
              <w:softHyphen/>
              <w:t>н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jc w:val="left"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Научатся</w:t>
            </w:r>
            <w:r>
              <w:rPr>
                <w:rStyle w:val="FontStyle11"/>
                <w:rFonts w:cs="Times New Roman"/>
                <w:i/>
                <w:sz w:val="24"/>
                <w:szCs w:val="24"/>
              </w:rPr>
              <w:t xml:space="preserve">: </w:t>
            </w:r>
            <w:r>
              <w:rPr>
                <w:rStyle w:val="FontStyle14"/>
                <w:i w:val="false"/>
                <w:sz w:val="24"/>
                <w:szCs w:val="24"/>
              </w:rPr>
              <w:t>опре</w:t>
              <w:softHyphen/>
              <w:t xml:space="preserve">делять, </w:t>
            </w:r>
            <w:r>
              <w:rPr>
                <w:rStyle w:val="FontStyle11"/>
                <w:i/>
                <w:sz w:val="24"/>
                <w:szCs w:val="24"/>
              </w:rPr>
              <w:t xml:space="preserve"> что такое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дисциплина, какая она бывает, како</w:t>
              <w:softHyphen/>
              <w:t>вы последствия нарушения дис</w:t>
              <w:softHyphen/>
              <w:t>циплины; виды (внутренняя и внешняя) дис</w:t>
              <w:softHyphen/>
              <w:t>циплины</w:t>
            </w:r>
          </w:p>
          <w:p>
            <w:pPr>
              <w:pStyle w:val="Style15"/>
              <w:widowControl/>
              <w:spacing w:lineRule="exact" w:line="276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Познавательные: </w:t>
            </w:r>
            <w:r>
              <w:rPr>
                <w:rStyle w:val="FontStyle14"/>
                <w:i w:val="false"/>
                <w:sz w:val="24"/>
                <w:szCs w:val="24"/>
              </w:rPr>
              <w:t>самостоятельно</w:t>
            </w:r>
            <w:r>
              <w:rPr>
                <w:rStyle w:val="FontStyle11"/>
                <w:i/>
                <w:sz w:val="24"/>
                <w:szCs w:val="24"/>
              </w:rPr>
              <w:t xml:space="preserve"> вы</w:t>
              <w:softHyphen/>
            </w:r>
            <w:r>
              <w:rPr>
                <w:rStyle w:val="FontStyle14"/>
                <w:i w:val="false"/>
                <w:sz w:val="24"/>
                <w:szCs w:val="24"/>
              </w:rPr>
              <w:t>деляют и формулируют цели; анализи</w:t>
              <w:softHyphen/>
              <w:t xml:space="preserve">руют вопросы, формулируют ответы. </w:t>
            </w:r>
          </w:p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3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14"/>
                <w:i w:val="false"/>
                <w:sz w:val="24"/>
                <w:szCs w:val="24"/>
              </w:rPr>
              <w:t>участвуют в кол</w:t>
              <w:softHyphen/>
              <w:t>лективном обсуждении проблем; обме</w:t>
              <w:softHyphen/>
              <w:t>ниваются мнениями, понимают пози</w:t>
              <w:softHyphen/>
              <w:t>цию партнера.</w:t>
            </w:r>
          </w:p>
          <w:p>
            <w:pPr>
              <w:pStyle w:val="Style15"/>
              <w:widowControl/>
              <w:spacing w:lineRule="exact" w:line="276" w:before="5" w:after="0"/>
              <w:rPr/>
            </w:pPr>
            <w:r>
              <w:rPr>
                <w:rStyle w:val="FontStyle13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14"/>
                <w:i w:val="false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Личностные: </w:t>
            </w:r>
            <w:r>
              <w:rPr>
                <w:rStyle w:val="FontStyle14"/>
                <w:i w:val="false"/>
                <w:sz w:val="24"/>
                <w:szCs w:val="24"/>
              </w:rPr>
              <w:t>оценивают собственную учебную деятельность, свои достижения; анализируют и характеризуют эмоцио</w:t>
              <w:softHyphen/>
              <w:t>нальное состояние и чувства окружаю</w:t>
              <w:softHyphen/>
              <w:t>щих, строят свои взаимоотношения с их учето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8-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1" w:before="12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 xml:space="preserve">Виновен -отвеча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1" w:before="12" w:after="0"/>
              <w:rPr/>
            </w:pPr>
            <w:r>
              <w:rPr>
                <w:rStyle w:val="FontStyle12"/>
                <w:i/>
                <w:sz w:val="24"/>
                <w:szCs w:val="24"/>
              </w:rPr>
              <w:t>(урок обще-методоло</w:t>
              <w:softHyphen/>
              <w:t>гической направлен</w:t>
              <w:softHyphen/>
              <w:t>ности)</w:t>
            </w:r>
          </w:p>
          <w:p>
            <w:pPr>
              <w:pStyle w:val="Style91"/>
              <w:widowControl/>
              <w:jc w:val="center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Научатся: </w:t>
            </w:r>
            <w:r>
              <w:rPr>
                <w:rStyle w:val="FontStyle14"/>
                <w:i w:val="false"/>
                <w:sz w:val="24"/>
                <w:szCs w:val="24"/>
              </w:rPr>
              <w:t>опреде</w:t>
              <w:softHyphen/>
              <w:t>лять, кого назы</w:t>
              <w:softHyphen/>
              <w:t>вают законопо</w:t>
              <w:softHyphen/>
              <w:t>слушным челове</w:t>
              <w:softHyphen/>
              <w:t>ком, в чем ковар</w:t>
              <w:softHyphen/>
              <w:t>ство мелкого ху</w:t>
              <w:softHyphen/>
              <w:t>лиганства, при</w:t>
              <w:softHyphen/>
              <w:t>знаки противо</w:t>
              <w:softHyphen/>
              <w:t>правного поведе</w:t>
              <w:softHyphen/>
              <w:t>ния, особенности наказания несо</w:t>
              <w:softHyphen/>
              <w:t>вершеннолетни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14"/>
                <w:i w:val="false"/>
                <w:sz w:val="24"/>
                <w:szCs w:val="24"/>
              </w:rPr>
              <w:t>принимают и сохраня</w:t>
              <w:softHyphen/>
              <w:t>ют учебную задачу; учитывают выде</w:t>
              <w:softHyphen/>
              <w:t xml:space="preserve">ленные учителем ориентиры действия в новом учебном материале в сотрудничестве с учителем.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3"/>
                <w:i/>
                <w:sz w:val="24"/>
                <w:szCs w:val="24"/>
              </w:rPr>
              <w:t xml:space="preserve">Познавательные: </w:t>
            </w:r>
            <w:r>
              <w:rPr>
                <w:rStyle w:val="FontStyle14"/>
                <w:i w:val="false"/>
                <w:sz w:val="24"/>
                <w:szCs w:val="24"/>
              </w:rPr>
              <w:t>ставят и формули</w:t>
              <w:softHyphen/>
              <w:t xml:space="preserve">руют проблему урока; самостоятельно создают алгоритм деятельности при решении проблемы. </w:t>
            </w:r>
            <w:r>
              <w:rPr>
                <w:rStyle w:val="FontStyle13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14"/>
                <w:i w:val="false"/>
                <w:sz w:val="24"/>
                <w:szCs w:val="24"/>
              </w:rPr>
              <w:t>проявляют актив</w:t>
              <w:softHyphen/>
              <w:t>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</w:t>
            </w:r>
            <w:r>
              <w:rPr>
                <w:rStyle w:val="FontStyle14"/>
              </w:rPr>
              <w:t>).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пределяют целостный, социально ориентированный взгляд на мир в единстве и разнообразии культур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0-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Кто стоит на страже зак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i/>
                <w:sz w:val="24"/>
                <w:szCs w:val="24"/>
              </w:rPr>
              <w:t>(урок обще-методоло</w:t>
              <w:softHyphen/>
              <w:t>гической направлен</w:t>
              <w:softHyphen/>
              <w:t>н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Научатся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пре</w:t>
              <w:softHyphen/>
              <w:t>делять, какие зада</w:t>
              <w:softHyphen/>
              <w:t>чи стоят перед со</w:t>
              <w:softHyphen/>
              <w:t>трудниками пра</w:t>
              <w:softHyphen/>
              <w:t>воохранительных органов, какие ор</w:t>
              <w:softHyphen/>
              <w:t>ганы называются правоохранитель</w:t>
              <w:softHyphen/>
              <w:t>ными; задачи, сто</w:t>
              <w:softHyphen/>
              <w:t>ящие перед судом; что такое полиция, каковы основные направления дея</w:t>
              <w:softHyphen/>
              <w:t>тельности поли</w:t>
              <w:softHyphen/>
              <w:t>ции; на основе каких принципов полиция осуще</w:t>
              <w:softHyphen/>
              <w:t>ствляет свою дея</w:t>
              <w:softHyphen/>
              <w:t>тельность; как ра</w:t>
              <w:softHyphen/>
              <w:t>ботают подразде</w:t>
              <w:softHyphen/>
              <w:t>ления по делам несовершенно</w:t>
              <w:softHyphen/>
              <w:t>летни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firstLine="10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владевают целост</w:t>
              <w:softHyphen/>
              <w:t>ными представлениями о качествах личности человека; привлекают инфор</w:t>
              <w:softHyphen/>
              <w:t>мацию, полученную ранее, для решения учебной задачи.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ланируют цели и способы взаимодействия; обменива</w:t>
              <w:softHyphen/>
              <w:t>ются мнениями; участвуют в коллек</w:t>
              <w:softHyphen/>
              <w:t>тивном обсуждении проблем; распре</w:t>
              <w:softHyphen/>
              <w:t>деляют обязанности, проявляют спо</w:t>
              <w:softHyphen/>
              <w:t xml:space="preserve">собность к взаимодействию. 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учитывают ориентиры, данные учителем, при освоении нового учебного материала. </w:t>
            </w: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равнивают разные точ</w:t>
              <w:softHyphen/>
              <w:t>ки зрения; оценивают собственную учебную деятельность; сохраняют мо</w:t>
              <w:softHyphen/>
              <w:t>тивацию к учебной деятель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Человек и зак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left="12" w:hanging="12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i/>
                <w:sz w:val="24"/>
                <w:szCs w:val="24"/>
              </w:rPr>
              <w:t>урок раз</w:t>
              <w:softHyphen/>
              <w:t>вивающего контрол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left="12" w:hanging="12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Научатся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рабо</w:t>
              <w:softHyphen/>
              <w:t>тать с тестовыми контрольно-изме</w:t>
              <w:softHyphen/>
              <w:t>рительными мате</w:t>
              <w:softHyphen/>
              <w:t>риалами, использовать изученные термины по теме «Регулирование поведения людей в обществе»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left="24" w:hanging="24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владевают целост</w:t>
              <w:softHyphen/>
              <w:t>ными представлениями о качествах личности человека; привлекают инфор</w:t>
              <w:softHyphen/>
              <w:t>мацию, полученную ранее, для решения учебной задачи.</w:t>
            </w:r>
          </w:p>
          <w:p>
            <w:pPr>
              <w:pStyle w:val="Style21"/>
              <w:widowControl/>
              <w:spacing w:lineRule="exact" w:line="276"/>
              <w:ind w:left="24" w:hanging="24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rStyle w:val="FontStyle16"/>
                <w:sz w:val="24"/>
                <w:szCs w:val="24"/>
              </w:rPr>
              <w:t>планируют цели</w:t>
              <w:br/>
              <w:t xml:space="preserve">и способы взаимодействия; обмениваются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мнениями; участвуют в коллективном обсуждении проблем; распределяют обязанности, проявляют способность к взаимодействию.</w:t>
              <w:br/>
            </w: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учитывают ориентиры, данные учителем, при освоении нового учебного материала.</w:t>
              <w:br/>
            </w: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равнивают разные точки</w:t>
              <w:br/>
              <w:t>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1"/>
                <w:rFonts w:cs="Times New Roman"/>
                <w:b/>
                <w:sz w:val="28"/>
                <w:szCs w:val="28"/>
              </w:rPr>
              <w:t>Глава 2. Человек в экономических отношениях ( 15 часов)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3-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50" w:before="22" w:after="0"/>
              <w:rPr>
                <w:rStyle w:val="FontStyle15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64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Экономика и ее основ</w:t>
              <w:softHyphen/>
              <w:t>ные участ</w:t>
              <w:softHyphen/>
              <w:t xml:space="preserve">ник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64"/>
              <w:rPr/>
            </w:pPr>
            <w:r>
              <w:rPr>
                <w:rStyle w:val="FontStyle13"/>
                <w:b w:val="false"/>
                <w:i/>
                <w:sz w:val="24"/>
                <w:szCs w:val="24"/>
              </w:rPr>
              <w:t>(урок открытия нового знания)</w:t>
            </w:r>
          </w:p>
          <w:p>
            <w:pPr>
              <w:pStyle w:val="Style21"/>
              <w:widowControl/>
              <w:spacing w:lineRule="exact" w:line="264"/>
              <w:rPr>
                <w:rStyle w:val="FontStyle12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2"/>
                <w:b/>
                <w:i/>
                <w:sz w:val="24"/>
                <w:szCs w:val="24"/>
              </w:rPr>
              <w:t xml:space="preserve">Научатся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пре</w:t>
              <w:softHyphen/>
              <w:t>делять, как эконо</w:t>
              <w:softHyphen/>
              <w:t>мика служит лю</w:t>
              <w:softHyphen/>
              <w:t>дям; почему фор</w:t>
              <w:softHyphen/>
              <w:t>ма хозяйствования наиболее успешно решает цели эко</w:t>
              <w:softHyphen/>
              <w:t>номики; что об</w:t>
              <w:softHyphen/>
              <w:t>щего и в чем раз</w:t>
              <w:softHyphen/>
              <w:t>личия экономиче</w:t>
              <w:softHyphen/>
              <w:t>ских интересов производителей и потребителей; как взаимосвяза</w:t>
              <w:softHyphen/>
              <w:t>ны основные участники</w:t>
            </w:r>
          </w:p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7" w:before="12" w:after="0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выявляют особенно</w:t>
              <w:softHyphen/>
              <w:t>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</w: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рогнозируют резуль</w:t>
              <w:softHyphen/>
              <w:t>таты уровня усвоения изучаемого мате</w:t>
              <w:softHyphen/>
              <w:t>риала; принимают и сохраняют учеб</w:t>
              <w:softHyphen/>
              <w:t>ную задачу.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-</w:t>
              <w:br/>
              <w:t>мают причины успешности/неуспешности учебной деятель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5-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 xml:space="preserve">Мастерство работн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firstLine="29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(урок обще-методоло</w:t>
              <w:softHyphen/>
              <w:t>гической направлен</w:t>
              <w:softHyphen/>
              <w:t>ности</w:t>
            </w:r>
            <w:r>
              <w:rPr>
                <w:rStyle w:val="FontStyle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firstLine="29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Научатся</w:t>
            </w:r>
            <w:r>
              <w:rPr>
                <w:rStyle w:val="FontStyle14"/>
                <w:i w:val="false"/>
                <w:sz w:val="24"/>
                <w:szCs w:val="24"/>
              </w:rPr>
              <w:t>: опре</w:t>
              <w:softHyphen/>
              <w:t>делять, из чего складывается мастерство работ</w:t>
              <w:softHyphen/>
              <w:t>ника; чем опреде</w:t>
              <w:softHyphen/>
              <w:t>ляется размер за</w:t>
              <w:softHyphen/>
              <w:t>работной платы, должна ли зарпла</w:t>
              <w:softHyphen/>
              <w:t>та находиться в зависимости от образования работник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6"/>
              <w:ind w:firstLine="26"/>
              <w:rPr/>
            </w:pPr>
            <w:r>
              <w:rPr>
                <w:rStyle w:val="FontStyle13"/>
                <w:sz w:val="24"/>
                <w:szCs w:val="24"/>
              </w:rPr>
              <w:t xml:space="preserve">Познавательные: </w:t>
            </w:r>
            <w:r>
              <w:rPr>
                <w:rStyle w:val="FontStyle14"/>
                <w:i w:val="false"/>
                <w:sz w:val="24"/>
                <w:szCs w:val="24"/>
              </w:rPr>
              <w:t>овладевают целост</w:t>
              <w:softHyphen/>
              <w:t>ными представлениями о качествах личности человека; привлекают инфор</w:t>
              <w:softHyphen/>
              <w:t>мацию, полученную ранее, для решения учебной задачи.</w:t>
            </w:r>
          </w:p>
          <w:p>
            <w:pPr>
              <w:pStyle w:val="Style21"/>
              <w:widowControl/>
              <w:spacing w:lineRule="exact" w:line="266"/>
              <w:ind w:firstLine="19"/>
              <w:rPr/>
            </w:pPr>
            <w:r>
              <w:rPr>
                <w:rStyle w:val="FontStyle13"/>
                <w:sz w:val="24"/>
                <w:szCs w:val="24"/>
              </w:rPr>
              <w:t xml:space="preserve">Коммуникативные: </w:t>
            </w:r>
            <w:r>
              <w:rPr>
                <w:rStyle w:val="FontStyle14"/>
                <w:i w:val="false"/>
                <w:sz w:val="24"/>
                <w:szCs w:val="24"/>
              </w:rPr>
              <w:t>планируют цели и способы взаимодействия; обменива</w:t>
              <w:softHyphen/>
              <w:t>ются мнениями; участвуют в коллек</w:t>
              <w:softHyphen/>
              <w:t>тивном обсуждении проблем; распре</w:t>
              <w:softHyphen/>
              <w:t>деляют обязанности, проявляют спо</w:t>
              <w:softHyphen/>
              <w:t xml:space="preserve">собность к взаимодействию. </w:t>
            </w:r>
            <w:r>
              <w:rPr>
                <w:rStyle w:val="FontStyle13"/>
                <w:sz w:val="24"/>
                <w:szCs w:val="24"/>
              </w:rPr>
              <w:t xml:space="preserve">Регулятивные: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учитывают ориентиры, данные учителем, при освоении нового учебного материала. </w:t>
            </w:r>
            <w:r>
              <w:rPr>
                <w:rStyle w:val="FontStyle13"/>
                <w:sz w:val="24"/>
                <w:szCs w:val="24"/>
              </w:rPr>
              <w:t xml:space="preserve">Личностные: </w:t>
            </w:r>
            <w:r>
              <w:rPr>
                <w:rStyle w:val="FontStyle14"/>
                <w:i w:val="false"/>
                <w:sz w:val="24"/>
                <w:szCs w:val="24"/>
              </w:rPr>
              <w:t>сравнивают разные точки зрения; оценивают собственную учеб</w:t>
              <w:softHyphen/>
              <w:t>ную деятельность; сохраняют мотива</w:t>
              <w:softHyphen/>
              <w:t>цию к учебной деятель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7-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>Производ</w:t>
              <w:softHyphen/>
              <w:t>ство, затра</w:t>
              <w:softHyphen/>
              <w:t>ты, выруч</w:t>
              <w:softHyphen/>
              <w:t xml:space="preserve">ка, прибыл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12" w:hanging="12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(урок обще-методоло</w:t>
              <w:softHyphen/>
              <w:t>гической направлен</w:t>
              <w:softHyphen/>
              <w:t>ности</w:t>
            </w:r>
            <w:r>
              <w:rPr>
                <w:rStyle w:val="FontStyle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12" w:hanging="12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Научатся</w:t>
            </w:r>
            <w:r>
              <w:rPr>
                <w:rStyle w:val="FontStyle14"/>
                <w:i w:val="false"/>
                <w:sz w:val="24"/>
                <w:szCs w:val="24"/>
              </w:rPr>
              <w:t>: опре</w:t>
              <w:softHyphen/>
              <w:t>делять, какова роль разделения труда в развитии производства; как сделать производ</w:t>
              <w:softHyphen/>
              <w:t>ство выгодным; как снизить затра</w:t>
              <w:softHyphen/>
              <w:t>ты производств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 xml:space="preserve">Познавательные: </w:t>
            </w:r>
            <w:r>
              <w:rPr>
                <w:rStyle w:val="FontStyle14"/>
                <w:i w:val="false"/>
                <w:sz w:val="24"/>
                <w:szCs w:val="24"/>
              </w:rPr>
              <w:t>устанавливают при</w:t>
              <w:softHyphen/>
              <w:t>чинно-следственные связи и зависимо</w:t>
              <w:softHyphen/>
              <w:t xml:space="preserve">сти между объектами. </w:t>
            </w:r>
            <w:r>
              <w:rPr>
                <w:rStyle w:val="FontStyle13"/>
                <w:sz w:val="24"/>
                <w:szCs w:val="24"/>
              </w:rPr>
              <w:t xml:space="preserve">Коммуникативные: </w:t>
            </w:r>
            <w:r>
              <w:rPr>
                <w:rStyle w:val="FontStyle14"/>
                <w:i w:val="false"/>
                <w:sz w:val="24"/>
                <w:szCs w:val="24"/>
              </w:rPr>
              <w:t>планируют цели й способы взаимодействия; обменива</w:t>
              <w:softHyphen/>
              <w:t xml:space="preserve">ются мнениями, слушают друг друга, понимают позицию партнера, в том числе и отличающуюся от своей, согласовывают действия с партнером. </w:t>
            </w:r>
            <w:r>
              <w:rPr>
                <w:rStyle w:val="FontStyle13"/>
                <w:sz w:val="24"/>
                <w:szCs w:val="24"/>
              </w:rPr>
              <w:t xml:space="preserve">Регулятивные: </w:t>
            </w:r>
            <w:r>
              <w:rPr>
                <w:rStyle w:val="FontStyle14"/>
                <w:i w:val="false"/>
                <w:sz w:val="24"/>
                <w:szCs w:val="24"/>
              </w:rPr>
              <w:t>принимают и сохраня</w:t>
              <w:softHyphen/>
              <w:t>ют учебную задачу; учитывают выде</w:t>
              <w:softHyphen/>
              <w:t xml:space="preserve">ленные учителем ориентиры действия. </w:t>
            </w:r>
            <w:r>
              <w:rPr>
                <w:rStyle w:val="FontStyle13"/>
                <w:sz w:val="24"/>
                <w:szCs w:val="24"/>
              </w:rPr>
              <w:t xml:space="preserve">Личностные: </w:t>
            </w:r>
            <w:r>
              <w:rPr>
                <w:rStyle w:val="FontStyle14"/>
                <w:i w:val="false"/>
                <w:sz w:val="24"/>
                <w:szCs w:val="24"/>
              </w:rPr>
              <w:t>проявляют заинтересо</w:t>
              <w:softHyphen/>
              <w:t>ванность не только в личном успехе, но и в решении проблемных заданий</w:t>
            </w: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всей группой; выражают положительное отношение к процессу познания; </w:t>
            </w:r>
            <w:r>
              <w:rPr>
                <w:rStyle w:val="FontStyle14"/>
                <w:i w:val="false"/>
                <w:sz w:val="24"/>
                <w:szCs w:val="24"/>
              </w:rPr>
              <w:t>адекватно понимают причины успеш</w:t>
              <w:softHyphen/>
              <w:t>ности/неуспешности учебной деятель</w:t>
              <w:softHyphen/>
              <w:t>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9-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 xml:space="preserve">Виды и формы бизнес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  <w:i/>
                <w:sz w:val="24"/>
                <w:szCs w:val="24"/>
              </w:rPr>
              <w:t>(урок обще-методоло</w:t>
              <w:softHyphen/>
              <w:t>гической направлен</w:t>
              <w:softHyphen/>
              <w:t>ности)</w:t>
            </w:r>
          </w:p>
          <w:p>
            <w:pPr>
              <w:pStyle w:val="Style21"/>
              <w:widowControl/>
              <w:spacing w:lineRule="exact" w:line="271" w:before="2" w:after="0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1" w:before="2" w:after="0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Научатся</w:t>
            </w:r>
            <w:r>
              <w:rPr>
                <w:rStyle w:val="FontStyle14"/>
                <w:i w:val="false"/>
                <w:sz w:val="24"/>
                <w:szCs w:val="24"/>
              </w:rPr>
              <w:t>: опре</w:t>
              <w:softHyphen/>
              <w:t>делять, почему люди занимаются бизнесом; какова роль предприни</w:t>
              <w:softHyphen/>
              <w:t>мательства в раз</w:t>
              <w:softHyphen/>
              <w:t>витии экономики; различные виды бизнеса и их вза</w:t>
              <w:softHyphen/>
              <w:t>имосвязь; как сделать бизнес успешным и по</w:t>
              <w:softHyphen/>
              <w:t>лучить прибыль; в каких формах можно организо</w:t>
              <w:softHyphen/>
              <w:t>вать бизнес</w:t>
            </w:r>
          </w:p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1" w:before="5" w:after="0"/>
              <w:rPr/>
            </w:pPr>
            <w:r>
              <w:rPr>
                <w:rStyle w:val="FontStyle13"/>
                <w:i/>
                <w:sz w:val="24"/>
                <w:szCs w:val="24"/>
              </w:rPr>
              <w:t xml:space="preserve">Познавательные: </w:t>
            </w:r>
            <w:r>
              <w:rPr>
                <w:rStyle w:val="FontStyle14"/>
                <w:i w:val="false"/>
                <w:sz w:val="24"/>
                <w:szCs w:val="24"/>
              </w:rPr>
              <w:t>овладевают целост</w:t>
              <w:softHyphen/>
              <w:t>ными представлениями о качествах личности человека; привлекают инфор</w:t>
              <w:softHyphen/>
              <w:t>мацию, полученную ранее, для решения учебной задачи.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14"/>
                <w:i w:val="false"/>
                <w:sz w:val="24"/>
                <w:szCs w:val="24"/>
              </w:rPr>
              <w:t>планируют цели и способы взаимодействия; обменива</w:t>
              <w:softHyphen/>
              <w:t>ются мнениями; участвуют в коллек</w:t>
              <w:softHyphen/>
              <w:t>тивном обсуждении проблем; распре</w:t>
              <w:softHyphen/>
              <w:t>деляют обязанности, проявляют спо</w:t>
              <w:softHyphen/>
              <w:t xml:space="preserve">собность к взаимодействию. </w:t>
            </w:r>
            <w:r>
              <w:rPr>
                <w:rStyle w:val="FontStyle13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учитывают ориентиры, данные учителем, при освоении нового учебного материала. </w:t>
            </w:r>
            <w:r>
              <w:rPr>
                <w:rStyle w:val="FontStyle13"/>
                <w:i/>
                <w:sz w:val="24"/>
                <w:szCs w:val="24"/>
              </w:rPr>
              <w:t xml:space="preserve">Личностные: </w:t>
            </w:r>
            <w:r>
              <w:rPr>
                <w:rStyle w:val="FontStyle14"/>
                <w:i w:val="false"/>
                <w:sz w:val="24"/>
                <w:szCs w:val="24"/>
              </w:rPr>
              <w:t>сравнивают разные точки зрения; оценивают собственную учеб</w:t>
              <w:softHyphen/>
              <w:t>ную деятельность; сохраняют мотивацию к учебной деятель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1-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 xml:space="preserve">Обмен, торговля, рекла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 w:before="12" w:after="0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(урок обще-методоло</w:t>
              <w:softHyphen/>
              <w:t>гической направлен</w:t>
              <w:softHyphen/>
              <w:t>н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 w:before="12" w:after="0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Научатся</w:t>
            </w:r>
            <w:r>
              <w:rPr>
                <w:rStyle w:val="FontStyle14"/>
                <w:i w:val="false"/>
                <w:sz w:val="24"/>
                <w:szCs w:val="24"/>
              </w:rPr>
              <w:t>: опре</w:t>
              <w:softHyphen/>
              <w:t>делять, как обмен решает задачи экономики; что необходимо для выгодного обме</w:t>
              <w:softHyphen/>
              <w:t>на; зачем люди и страны ведут торговлю; почему торговлю считают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4"/>
                <w:i w:val="false"/>
                <w:sz w:val="24"/>
                <w:szCs w:val="24"/>
              </w:rPr>
              <w:t>источником богат</w:t>
              <w:softHyphen/>
              <w:t>ства страны; для чего нужна рекла</w:t>
              <w:softHyphen/>
              <w:t>ма товаров и услуг</w:t>
            </w:r>
          </w:p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Познавательные: </w:t>
            </w:r>
            <w:r>
              <w:rPr>
                <w:rStyle w:val="FontStyle14"/>
                <w:i w:val="false"/>
                <w:sz w:val="24"/>
                <w:szCs w:val="24"/>
              </w:rPr>
              <w:t>ориентируются в разнообразии способов решения познавательных задач; выбирают наиболее эффективные способы их решения.</w:t>
              <w:br/>
            </w:r>
            <w:r>
              <w:rPr>
                <w:rStyle w:val="FontStyle13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14"/>
                <w:i w:val="false"/>
                <w:sz w:val="24"/>
                <w:szCs w:val="24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-</w:t>
              <w:br/>
              <w:t xml:space="preserve">чества с партнером </w:t>
            </w:r>
            <w:r>
              <w:rPr>
                <w:rStyle w:val="FontStyle13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14"/>
                <w:i w:val="false"/>
                <w:sz w:val="24"/>
                <w:szCs w:val="24"/>
              </w:rPr>
              <w:t>определяют последова</w:t>
              <w:softHyphen/>
              <w:t>тельность промежуточных целей с уче</w:t>
              <w:softHyphen/>
              <w:t xml:space="preserve">том конечного результата; составляют план и последовательность действий. </w:t>
            </w:r>
            <w:r>
              <w:rPr>
                <w:rStyle w:val="FontStyle13"/>
                <w:i/>
                <w:sz w:val="24"/>
                <w:szCs w:val="24"/>
              </w:rPr>
              <w:t xml:space="preserve">Личностные: </w:t>
            </w:r>
            <w:r>
              <w:rPr>
                <w:rStyle w:val="FontStyle14"/>
                <w:i w:val="false"/>
                <w:sz w:val="24"/>
                <w:szCs w:val="24"/>
              </w:rPr>
              <w:t>проявляют заинтересо</w:t>
              <w:softHyphen/>
              <w:t>ванность не только в личном успехе, но и в решении проблемных заданий всей группой; выражают положитель</w:t>
              <w:softHyphen/>
              <w:t>ное отношение к процессу познания; адекватно понимают причины успеш</w:t>
              <w:softHyphen/>
              <w:t>ности/неуспешности учебной деятель</w:t>
              <w:softHyphen/>
              <w:t>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3-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>Деньги и их функ</w:t>
              <w:softHyphen/>
              <w:t>ции</w:t>
            </w:r>
            <w:r>
              <w:rPr>
                <w:rStyle w:val="FontStyle12"/>
                <w:i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(урок общеме</w:t>
              <w:softHyphen/>
              <w:t>тодоло</w:t>
              <w:softHyphen/>
              <w:t>гической направлен</w:t>
              <w:softHyphen/>
              <w:t>н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Научатся: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 опре</w:t>
              <w:softHyphen/>
              <w:t>делять, в чем со</w:t>
              <w:softHyphen/>
              <w:t>стоят особенности межличностных отношений; ана</w:t>
              <w:softHyphen/>
              <w:t>лизировать взаи</w:t>
              <w:softHyphen/>
              <w:t>моотношения лю</w:t>
              <w:softHyphen/>
              <w:t>дей на конкрет</w:t>
              <w:softHyphen/>
              <w:t>ных примера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3"/>
                <w:i/>
                <w:sz w:val="24"/>
                <w:szCs w:val="24"/>
              </w:rPr>
              <w:t xml:space="preserve">Регулятивные: </w:t>
            </w:r>
            <w:r>
              <w:rPr>
                <w:rStyle w:val="FontStyle14"/>
                <w:i w:val="false"/>
                <w:sz w:val="24"/>
                <w:szCs w:val="24"/>
              </w:rPr>
              <w:t>адекватно восприни</w:t>
              <w:softHyphen/>
              <w:t xml:space="preserve">мают предложения и оценку учителей, товарищей, родителей и других людей. </w:t>
            </w:r>
            <w:r>
              <w:rPr>
                <w:rStyle w:val="FontStyle13"/>
                <w:i/>
                <w:sz w:val="24"/>
                <w:szCs w:val="24"/>
              </w:rPr>
              <w:t xml:space="preserve">Познавательные: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выбирают наиболее эффективные способы решения задач; контролируют и оценивают процесс и результат деятельности. </w:t>
            </w:r>
            <w:r>
              <w:rPr>
                <w:rStyle w:val="FontStyle13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Style w:val="FontStyle14"/>
                <w:i w:val="false"/>
                <w:sz w:val="24"/>
                <w:szCs w:val="24"/>
              </w:rPr>
              <w:t xml:space="preserve">договариваются о распределении функций и ролей в совместной деятельности. </w:t>
            </w:r>
            <w:r>
              <w:rPr>
                <w:rStyle w:val="FontStyle13"/>
                <w:i/>
                <w:sz w:val="24"/>
                <w:szCs w:val="24"/>
              </w:rPr>
              <w:t xml:space="preserve">Личностные: </w:t>
            </w:r>
            <w:r>
              <w:rPr>
                <w:rStyle w:val="FontStyle14"/>
                <w:i w:val="false"/>
                <w:sz w:val="24"/>
                <w:szCs w:val="24"/>
              </w:rPr>
              <w:t>проявляют способность к решению моральных дилемм на осно</w:t>
              <w:softHyphen/>
              <w:t>ве учета позиций партнеров в общении; ориентируются на их мотивы и чувства, устойчивое следование в поведении моральным нормам и этическим требо</w:t>
              <w:softHyphen/>
              <w:t>вания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5-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 xml:space="preserve">Экономика семь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2" w:before="17" w:after="0"/>
              <w:rPr>
                <w:rStyle w:val="FontStyle14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(урок общеме</w:t>
              <w:softHyphen/>
              <w:t>тодоло</w:t>
              <w:softHyphen/>
              <w:t>гической направлен</w:t>
              <w:softHyphen/>
              <w:t>ности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2" w:before="17" w:after="0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>Научатся</w:t>
            </w:r>
            <w:r>
              <w:rPr>
                <w:rStyle w:val="FontStyle14"/>
                <w:i w:val="false"/>
                <w:sz w:val="24"/>
                <w:szCs w:val="24"/>
              </w:rPr>
              <w:t>: опре</w:t>
              <w:softHyphen/>
              <w:t>делять, что такое ресурсы семьи, каковы важнейшие</w:t>
            </w:r>
            <w:r>
              <w:rPr/>
              <w:t xml:space="preserve"> из них; из чего </w:t>
            </w:r>
            <w:r>
              <w:rPr>
                <w:rStyle w:val="FontStyle14"/>
                <w:i w:val="false"/>
                <w:sz w:val="24"/>
                <w:szCs w:val="24"/>
              </w:rPr>
              <w:t>складываются</w:t>
            </w:r>
          </w:p>
          <w:p>
            <w:pPr>
              <w:pStyle w:val="Style21"/>
              <w:widowControl/>
              <w:spacing w:lineRule="exact" w:line="262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доходы семьи; значения понятия </w:t>
            </w:r>
            <w:r>
              <w:rPr>
                <w:rStyle w:val="FontStyle11"/>
                <w:rFonts w:cs="Times New Roman"/>
                <w:i/>
                <w:sz w:val="24"/>
                <w:szCs w:val="24"/>
              </w:rPr>
              <w:t>бюджет</w:t>
            </w:r>
          </w:p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Познавательные: </w:t>
            </w:r>
            <w:r>
              <w:rPr>
                <w:rStyle w:val="FontStyle14"/>
                <w:i w:val="false"/>
                <w:sz w:val="24"/>
                <w:szCs w:val="24"/>
              </w:rPr>
              <w:t>ставят и формули</w:t>
              <w:softHyphen/>
              <w:t>руют цели и проблему урока; осознанно и произвольно строят сообщения в уст</w:t>
              <w:softHyphen/>
              <w:t>ной и письменной форме, в том числе творческого и исследовательского характера.</w:t>
            </w:r>
          </w:p>
          <w:p>
            <w:pPr>
              <w:pStyle w:val="Style15"/>
              <w:widowControl/>
              <w:spacing w:lineRule="exact" w:line="259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Style w:val="FontStyle13"/>
                <w:b w:val="false"/>
                <w:sz w:val="24"/>
                <w:szCs w:val="24"/>
              </w:rPr>
              <w:t>адекватно исполь</w:t>
              <w:softHyphen/>
              <w:t>зуют речевые средства для эффективно го решения разнообразных коммуника</w:t>
              <w:softHyphen/>
              <w:t>тивных задач.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Регулятивные: </w:t>
            </w:r>
            <w:r>
              <w:rPr>
                <w:rStyle w:val="FontStyle13"/>
                <w:b w:val="false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, в том числе во внутреннем плане.</w:t>
              <w:br/>
            </w:r>
            <w:r>
              <w:rPr>
                <w:rStyle w:val="FontStyle12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определяют свою личностную позицию; адекватную дифференцированную самооценку своей </w:t>
            </w:r>
            <w:r>
              <w:rPr>
                <w:rStyle w:val="FontStyle13"/>
                <w:b w:val="false"/>
                <w:sz w:val="24"/>
                <w:szCs w:val="24"/>
                <w:u w:val="single"/>
              </w:rPr>
              <w:t>успеш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2" w:before="5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Человек в экономи</w:t>
              <w:softHyphen/>
              <w:t>ческих от</w:t>
              <w:softHyphen/>
              <w:t xml:space="preserve">ношениях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2" w:before="5" w:after="0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/>
                <w:i/>
                <w:sz w:val="24"/>
                <w:szCs w:val="24"/>
              </w:rPr>
              <w:t>урок  контроля</w:t>
            </w:r>
          </w:p>
          <w:p>
            <w:pPr>
              <w:pStyle w:val="Style9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учатся</w:t>
            </w:r>
            <w:r>
              <w:rPr>
                <w:rStyle w:val="FontStyle13"/>
                <w:b w:val="false"/>
                <w:sz w:val="24"/>
                <w:szCs w:val="24"/>
              </w:rPr>
              <w:t>: опреде</w:t>
              <w:softHyphen/>
              <w:t>лять, как экономи</w:t>
              <w:softHyphen/>
              <w:t>ка служит людям; объяснять основ</w:t>
              <w:softHyphen/>
              <w:t>ные понятия, ре</w:t>
              <w:softHyphen/>
              <w:t>шать проблемные</w:t>
            </w:r>
            <w:r>
              <w:rPr>
                <w:rStyle w:val="FontStyle16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задания, выпол</w:t>
              <w:softHyphen/>
              <w:t>нять тестовые зада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2"/>
              <w:rPr/>
            </w:pPr>
            <w:r>
              <w:rPr>
                <w:rStyle w:val="FontStyle12"/>
                <w:b/>
                <w:sz w:val="24"/>
                <w:szCs w:val="24"/>
              </w:rPr>
              <w:t>Познавательные</w:t>
            </w:r>
            <w:r>
              <w:rPr>
                <w:rStyle w:val="FontStyle12"/>
                <w:sz w:val="24"/>
                <w:szCs w:val="24"/>
              </w:rPr>
              <w:t xml:space="preserve">: </w:t>
            </w:r>
            <w:r>
              <w:rPr>
                <w:rStyle w:val="FontStyle13"/>
                <w:b w:val="false"/>
                <w:sz w:val="24"/>
                <w:szCs w:val="24"/>
              </w:rPr>
              <w:t>выявляют особенно</w:t>
              <w:softHyphen/>
              <w:t>сти и признаки объектов; приводят при</w:t>
              <w:softHyphen/>
              <w:t>меры в качестве доказательства выдви</w:t>
              <w:softHyphen/>
              <w:t>гаемых положений.</w:t>
            </w:r>
          </w:p>
          <w:p>
            <w:pPr>
              <w:pStyle w:val="Style21"/>
              <w:widowControl/>
              <w:spacing w:lineRule="exact" w:line="262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  <w:r>
              <w:rPr>
                <w:rStyle w:val="FontStyle12"/>
                <w:sz w:val="24"/>
                <w:szCs w:val="24"/>
              </w:rPr>
              <w:t xml:space="preserve">: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</w:r>
            <w:r>
              <w:rPr>
                <w:rStyle w:val="FontStyle12"/>
                <w:b/>
                <w:sz w:val="24"/>
                <w:szCs w:val="24"/>
              </w:rPr>
              <w:t>Регулятивные</w:t>
            </w:r>
            <w:r>
              <w:rPr>
                <w:rStyle w:val="FontStyle12"/>
                <w:sz w:val="24"/>
                <w:szCs w:val="24"/>
              </w:rPr>
              <w:t xml:space="preserve">: </w:t>
            </w:r>
            <w:r>
              <w:rPr>
                <w:rStyle w:val="FontStyle13"/>
                <w:b w:val="false"/>
                <w:sz w:val="24"/>
                <w:szCs w:val="24"/>
              </w:rPr>
              <w:t>прогнозируют резуль</w:t>
              <w:softHyphen/>
              <w:t>таты уровня усвоения изучаемого мате</w:t>
              <w:softHyphen/>
              <w:t>риала; принимают и сохраняют учеб</w:t>
              <w:softHyphen/>
              <w:t>ную задачу.</w:t>
            </w:r>
          </w:p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Личностные</w:t>
            </w:r>
            <w:r>
              <w:rPr>
                <w:rStyle w:val="FontStyle12"/>
                <w:sz w:val="24"/>
                <w:szCs w:val="24"/>
              </w:rPr>
              <w:t xml:space="preserve">: </w:t>
            </w:r>
            <w:r>
              <w:rPr>
                <w:rStyle w:val="FontStyle13"/>
                <w:b w:val="false"/>
                <w:sz w:val="24"/>
                <w:szCs w:val="24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</w:t>
              <w:softHyphen/>
              <w:t>мают причины успешности/неуспеш</w:t>
              <w:softHyphen/>
              <w:t>ности учебной деятель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sz w:val="28"/>
                <w:szCs w:val="28"/>
              </w:rPr>
              <w:t>Глава 3. Человек и природа. (4 часа)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Воздействие человека на природу </w:t>
            </w:r>
          </w:p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/>
                <w:i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Научатся: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определять, что такое экологическая угроза; характеризовать воздействие человека на природу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  <w:r>
              <w:rPr>
                <w:rStyle w:val="FontStyle12"/>
                <w:sz w:val="24"/>
                <w:szCs w:val="24"/>
              </w:rPr>
              <w:t>: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Регулятивные</w:t>
            </w:r>
            <w:r>
              <w:rPr>
                <w:rStyle w:val="FontStyle12"/>
                <w:sz w:val="24"/>
                <w:szCs w:val="24"/>
              </w:rPr>
              <w:t>: учитывают ориентиры, данные учителем, при освоении нового учебного материала.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Личностные</w:t>
            </w:r>
            <w:r>
              <w:rPr>
                <w:rStyle w:val="FontStyle12"/>
                <w:sz w:val="24"/>
                <w:szCs w:val="24"/>
              </w:rPr>
              <w:t>: сравнивают разные точки зрения; оценивают собственную учебную деятельнос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29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Охранять природу – значит охранять  жизн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i/>
                <w:sz w:val="24"/>
                <w:szCs w:val="24"/>
              </w:rPr>
              <w:t>урок общеме</w:t>
              <w:softHyphen/>
              <w:t>тодоло</w:t>
              <w:softHyphen/>
              <w:t>гической направлен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>Научатся: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определять, что мы называем экологической моралью; характеризовать воздействие человека на природу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1"/>
                <w:rFonts w:cs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выбирают эффективные способы  решения задач; контролируют и оценивают процесс и результат деятельности. </w:t>
            </w: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  <w:r>
              <w:rPr>
                <w:rStyle w:val="FontStyle12"/>
                <w:sz w:val="24"/>
                <w:szCs w:val="24"/>
              </w:rPr>
              <w:t xml:space="preserve">: договариваются о распределении функций и ролей в совместной деятельности. </w:t>
            </w:r>
            <w:r>
              <w:rPr>
                <w:rStyle w:val="FontStyle12"/>
                <w:b/>
                <w:sz w:val="24"/>
                <w:szCs w:val="24"/>
              </w:rPr>
              <w:t>Регулятивные</w:t>
            </w:r>
            <w:r>
              <w:rPr>
                <w:rStyle w:val="FontStyle12"/>
                <w:sz w:val="24"/>
                <w:szCs w:val="24"/>
              </w:rPr>
              <w:t>: адекватно воспринимают предложения и оценку учителя, товарищей, родителей и других людей.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Личностные</w:t>
            </w:r>
            <w:r>
              <w:rPr>
                <w:rStyle w:val="FontStyle12"/>
                <w:sz w:val="24"/>
                <w:szCs w:val="24"/>
              </w:rPr>
              <w:t>: проявляют способность к решению моральных дилемм на  основе учета позиций партнеров в общении;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риентируются на их мотивы и чувства, устойчивое следование в поведении моральным нормам и этическим требо</w:t>
              <w:softHyphen/>
              <w:t>вания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Закон на страже прир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i/>
                <w:sz w:val="24"/>
                <w:szCs w:val="24"/>
              </w:rPr>
              <w:t>(урок отра</w:t>
              <w:softHyphen/>
              <w:t>ботки умений и ре</w:t>
              <w:softHyphen/>
              <w:t>флекс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 xml:space="preserve">Научатся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преде</w:t>
              <w:softHyphen/>
              <w:t>лять, какие законы стоят на страже охраны природ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тавят и формули</w:t>
              <w:softHyphen/>
              <w:t>руют цели и проблему урока; осознанно и произвольно строят сообщения в уст</w:t>
              <w:softHyphen/>
              <w:t>ной и письменной форме, в том числе творческого и исследовательского характера. .</w:t>
            </w:r>
          </w:p>
          <w:p>
            <w:pPr>
              <w:pStyle w:val="Style21"/>
              <w:widowControl/>
              <w:spacing w:lineRule="exact" w:line="264"/>
              <w:ind w:left="5" w:hanging="5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адекватно исполь</w:t>
              <w:softHyphen/>
              <w:t>зуют речевые средства для эффективно</w:t>
              <w:softHyphen/>
              <w:t>го решения разнообразных коммуника</w:t>
              <w:softHyphen/>
              <w:t>тивных задач.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ланируют свои дей</w:t>
              <w:softHyphen/>
              <w:t xml:space="preserve">ствия в соответствии с поставленной задачей и условиями ее реализации, в том числе во внутреннем плане. </w:t>
            </w: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пределяют свою лич</w:t>
              <w:softHyphen/>
              <w:t>ностную позицию; адекватную диффе</w:t>
              <w:softHyphen/>
              <w:t>ренцированную самооценку своей успеш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«Человек и приро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 xml:space="preserve">Повторительно-обобщающий урок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учатся</w:t>
            </w:r>
            <w:r>
              <w:rPr>
                <w:rStyle w:val="FontStyle13"/>
                <w:b w:val="false"/>
                <w:sz w:val="24"/>
                <w:szCs w:val="24"/>
              </w:rPr>
              <w:t>: объяснять основ</w:t>
              <w:softHyphen/>
              <w:t>ные понятия, ре</w:t>
              <w:softHyphen/>
              <w:t>шать проблемные</w:t>
            </w:r>
            <w:r>
              <w:rPr>
                <w:rStyle w:val="FontStyle16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задания, выпол</w:t>
              <w:softHyphen/>
              <w:t>нять тестовые зада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2"/>
              <w:rPr/>
            </w:pPr>
            <w:r>
              <w:rPr>
                <w:rStyle w:val="FontStyle12"/>
                <w:b/>
                <w:sz w:val="24"/>
                <w:szCs w:val="24"/>
              </w:rPr>
              <w:t>Познавательные</w:t>
            </w:r>
            <w:r>
              <w:rPr>
                <w:rStyle w:val="FontStyle12"/>
                <w:sz w:val="24"/>
                <w:szCs w:val="24"/>
              </w:rPr>
              <w:t xml:space="preserve">: </w:t>
            </w:r>
            <w:r>
              <w:rPr>
                <w:rStyle w:val="FontStyle13"/>
                <w:b w:val="false"/>
                <w:sz w:val="24"/>
                <w:szCs w:val="24"/>
              </w:rPr>
              <w:t>выявляют особенно</w:t>
              <w:softHyphen/>
              <w:t>сти и признаки объектов; приводят при</w:t>
              <w:softHyphen/>
              <w:t>меры в качестве доказательства выдви</w:t>
              <w:softHyphen/>
              <w:t>гаемых положений.</w:t>
            </w:r>
          </w:p>
          <w:p>
            <w:pPr>
              <w:pStyle w:val="Style21"/>
              <w:widowControl/>
              <w:spacing w:lineRule="exact" w:line="262"/>
              <w:rPr/>
            </w:pPr>
            <w:r>
              <w:rPr>
                <w:rStyle w:val="FontStyle12"/>
                <w:b/>
                <w:sz w:val="24"/>
                <w:szCs w:val="24"/>
              </w:rPr>
              <w:t>Коммуникативные</w:t>
            </w:r>
            <w:r>
              <w:rPr>
                <w:rStyle w:val="FontStyle12"/>
                <w:sz w:val="24"/>
                <w:szCs w:val="24"/>
              </w:rPr>
              <w:t xml:space="preserve">: 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</w:r>
            <w:r>
              <w:rPr>
                <w:rStyle w:val="FontStyle12"/>
                <w:b/>
                <w:sz w:val="24"/>
                <w:szCs w:val="24"/>
              </w:rPr>
              <w:t>Регулятивные</w:t>
            </w:r>
            <w:r>
              <w:rPr>
                <w:rStyle w:val="FontStyle12"/>
                <w:sz w:val="24"/>
                <w:szCs w:val="24"/>
              </w:rPr>
              <w:t xml:space="preserve">: </w:t>
            </w:r>
            <w:r>
              <w:rPr>
                <w:rStyle w:val="FontStyle13"/>
                <w:b w:val="false"/>
                <w:sz w:val="24"/>
                <w:szCs w:val="24"/>
              </w:rPr>
              <w:t>прогнозируют резуль</w:t>
              <w:softHyphen/>
              <w:t>таты уровня усвоения изучаемого мате</w:t>
              <w:softHyphen/>
              <w:t>риала; принимают и сохраняют учеб</w:t>
              <w:softHyphen/>
              <w:t>ную задачу.</w:t>
            </w:r>
          </w:p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Личностные</w:t>
            </w:r>
            <w:r>
              <w:rPr>
                <w:rStyle w:val="FontStyle12"/>
                <w:sz w:val="24"/>
                <w:szCs w:val="24"/>
              </w:rPr>
              <w:t xml:space="preserve">: </w:t>
            </w:r>
            <w:r>
              <w:rPr>
                <w:rStyle w:val="FontStyle13"/>
                <w:b w:val="false"/>
                <w:sz w:val="24"/>
                <w:szCs w:val="24"/>
              </w:rPr>
              <w:t>сохраняют мотивацию к учебной деятельности; выражают положительное отношение к процессу познания; адекватно пони</w:t>
              <w:softHyphen/>
              <w:t>мают причины успешности/неуспеш</w:t>
              <w:softHyphen/>
              <w:t>ности учебной деятель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1"/>
                <w:rFonts w:cs="Times New Roman"/>
                <w:b/>
                <w:sz w:val="28"/>
                <w:szCs w:val="28"/>
              </w:rPr>
              <w:t>Глава 4. Повторение (3 часа)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6"/>
              <w:ind w:left="12" w:hanging="12"/>
              <w:rPr>
                <w:rStyle w:val="FontStyle13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Человек и обще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2"/>
              <w:ind w:left="5" w:hanging="5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i/>
                <w:sz w:val="24"/>
                <w:szCs w:val="24"/>
              </w:rPr>
              <w:t>(урок отра</w:t>
              <w:softHyphen/>
              <w:t>ботки уме</w:t>
              <w:softHyphen/>
              <w:t>ний и ре</w:t>
              <w:softHyphen/>
              <w:t>флексии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2"/>
              <w:ind w:left="5" w:hanging="5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Научатся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преде</w:t>
              <w:softHyphen/>
              <w:t>лять, в чем состоят особенности меж</w:t>
              <w:softHyphen/>
              <w:t>личностных отно</w:t>
              <w:softHyphen/>
              <w:t>шений; анализи</w:t>
              <w:softHyphen/>
              <w:t>ровать взаимоот</w:t>
              <w:softHyphen/>
              <w:t>ношения людей на конкретных примера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firstLine="10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амостоятельно выделяют и формулируют познаватель</w:t>
              <w:softHyphen/>
              <w:t xml:space="preserve">ную цель; используют общие приемы решения поставленных задач. </w:t>
            </w: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участвуют в кол</w:t>
              <w:softHyphen/>
              <w:t>лективном обсуждении проблем; про</w:t>
              <w:softHyphen/>
              <w:t>являют активность во взаимодействии для решения коммуникативных и по</w:t>
              <w:softHyphen/>
              <w:t>знавательных задач.</w:t>
            </w:r>
            <w:r>
              <w:rPr/>
              <w:t xml:space="preserve"> </w:t>
            </w: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Регулятив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ланируют свои дей</w:t>
              <w:softHyphen/>
              <w:t>ствия в соответствии с поставленной задачей и условиями ее реализации; оценивают правильность выполнения действия.</w:t>
            </w:r>
          </w:p>
          <w:p>
            <w:pPr>
              <w:pStyle w:val="Style21"/>
              <w:widowControl/>
              <w:spacing w:lineRule="exact" w:line="262"/>
              <w:ind w:left="12" w:hanging="12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Личност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роявляют доброжела</w:t>
              <w:softHyphen/>
              <w:t>тельность и эмоционально-нравственную отзывчивость, эмпатию как понимание чувств других людей; сопереживают и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33-3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>
                <w:rStyle w:val="FontStyle13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бществен</w:t>
              <w:softHyphen/>
              <w:t>ные отно</w:t>
              <w:softHyphen/>
              <w:t>ш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firstLine="7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i/>
                <w:sz w:val="24"/>
                <w:szCs w:val="24"/>
              </w:rPr>
              <w:t>(урок раз</w:t>
              <w:softHyphen/>
              <w:t>вивающего контрол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firstLine="7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Научатся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пре</w:t>
              <w:softHyphen/>
              <w:t>делять основные понятия, решать проблемные зада</w:t>
              <w:softHyphen/>
              <w:t>ния, выполнять тестовые зада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6"/>
              <w:ind w:left="2" w:hanging="2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Познаватель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тавят и формулиру</w:t>
              <w:softHyphen/>
              <w:t>ют цели и проблему урока; осознанно и произвольно строят сообщения в уст</w:t>
              <w:softHyphen/>
              <w:t>ной и письменной форме, в том числе творческого и исследовательского характера.</w:t>
            </w:r>
          </w:p>
          <w:p>
            <w:pPr>
              <w:pStyle w:val="Style61"/>
              <w:widowControl/>
              <w:spacing w:lineRule="exact" w:line="276"/>
              <w:ind w:left="14" w:hanging="14"/>
              <w:rPr/>
            </w:pPr>
            <w:r>
              <w:rPr>
                <w:rStyle w:val="FontStyle14"/>
                <w:b/>
                <w:i w:val="false"/>
                <w:sz w:val="24"/>
                <w:szCs w:val="24"/>
              </w:rPr>
              <w:t xml:space="preserve">Коммуникативные: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адекватно исполь</w:t>
              <w:softHyphen/>
              <w:t xml:space="preserve">зуют </w:t>
            </w:r>
            <w:r>
              <w:rPr>
                <w:rStyle w:val="FontStyle12"/>
                <w:sz w:val="24"/>
                <w:szCs w:val="24"/>
              </w:rPr>
              <w:t xml:space="preserve">речевые средства для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эффективно</w:t>
            </w:r>
            <w:r>
              <w:rPr>
                <w:rStyle w:val="FontStyle15"/>
                <w:i w:val="false"/>
                <w:sz w:val="24"/>
                <w:szCs w:val="24"/>
              </w:rPr>
              <w:softHyphen/>
            </w:r>
            <w:r>
              <w:rPr>
                <w:rStyle w:val="FontStyle12"/>
                <w:sz w:val="24"/>
                <w:szCs w:val="24"/>
              </w:rPr>
              <w:t>го решения разнообразных коммуника</w:t>
              <w:softHyphen/>
              <w:t>тивных задач.</w:t>
            </w:r>
          </w:p>
          <w:p>
            <w:pPr>
              <w:pStyle w:val="Style61"/>
              <w:widowControl/>
              <w:spacing w:lineRule="exact" w:line="276"/>
              <w:ind w:left="10" w:hanging="10"/>
              <w:rPr/>
            </w:pPr>
            <w:r>
              <w:rPr>
                <w:rStyle w:val="FontStyle16"/>
                <w:b/>
                <w:sz w:val="24"/>
                <w:szCs w:val="24"/>
              </w:rPr>
              <w:t>Регулятивные</w:t>
            </w:r>
            <w:r>
              <w:rPr>
                <w:rStyle w:val="FontStyle16"/>
                <w:sz w:val="24"/>
                <w:szCs w:val="24"/>
              </w:rPr>
              <w:t xml:space="preserve">: </w:t>
            </w:r>
            <w:r>
              <w:rPr>
                <w:rStyle w:val="FontStyle12"/>
                <w:sz w:val="24"/>
                <w:szCs w:val="24"/>
              </w:rPr>
              <w:t>планируют свои дей</w:t>
              <w:softHyphen/>
              <w:t xml:space="preserve">ствия в соответствии с поставленной задачей и условиями ее реализации, в том числе во внутреннем плане, </w:t>
            </w:r>
            <w:r>
              <w:rPr>
                <w:rStyle w:val="FontStyle16"/>
                <w:sz w:val="24"/>
                <w:szCs w:val="24"/>
              </w:rPr>
              <w:t xml:space="preserve">Личностные: </w:t>
            </w:r>
            <w:r>
              <w:rPr>
                <w:rStyle w:val="FontStyle12"/>
                <w:sz w:val="24"/>
                <w:szCs w:val="24"/>
              </w:rPr>
              <w:t xml:space="preserve">выражают адекватное </w:t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онимание причин успешности</w:t>
            </w:r>
            <w:r>
              <w:rPr>
                <w:rStyle w:val="FontStyle12"/>
                <w:b/>
                <w:sz w:val="24"/>
                <w:szCs w:val="24"/>
              </w:rPr>
              <w:t>/</w:t>
            </w:r>
            <w:r>
              <w:rPr>
                <w:rStyle w:val="FontStyle12"/>
                <w:sz w:val="24"/>
                <w:szCs w:val="24"/>
              </w:rPr>
              <w:t>неуспеш</w:t>
            </w:r>
            <w:r>
              <w:rPr>
                <w:rStyle w:val="FontStyle12"/>
                <w:b/>
                <w:sz w:val="24"/>
                <w:szCs w:val="24"/>
              </w:rPr>
              <w:softHyphen/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ности учебной деятельности, </w:t>
            </w:r>
            <w:r>
              <w:rPr>
                <w:rStyle w:val="FontStyle12"/>
                <w:sz w:val="24"/>
                <w:szCs w:val="24"/>
              </w:rPr>
              <w:t>устойчи</w:t>
              <w:softHyphen/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вую учебно-познавательную </w:t>
            </w:r>
            <w:r>
              <w:rPr>
                <w:rStyle w:val="FontStyle12"/>
                <w:sz w:val="24"/>
                <w:szCs w:val="24"/>
              </w:rPr>
              <w:t>мотив</w:t>
            </w:r>
            <w:r>
              <w:rPr>
                <w:rStyle w:val="FontStyle12"/>
                <w:b/>
                <w:sz w:val="24"/>
                <w:szCs w:val="24"/>
              </w:rPr>
              <w:t>а</w:t>
              <w:softHyphen/>
            </w: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цию уч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rebuchet MS" w:hAnsi="Trebuchet MS" w:cs="Trebuchet MS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31:00Z</dcterms:created>
  <dc:creator>user</dc:creator>
  <dc:description/>
  <cp:keywords/>
  <dc:language>en-US</dc:language>
  <cp:lastModifiedBy>Admin</cp:lastModifiedBy>
  <dcterms:modified xsi:type="dcterms:W3CDTF">2021-09-21T13:06:00Z</dcterms:modified>
  <cp:revision>5</cp:revision>
  <dc:subject/>
  <dc:title>КАЛЕНДАРНО-ТЕМАТИЧЕСКОЕ ПЛАНИРОВАНИЕ</dc:title>
</cp:coreProperties>
</file>